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851650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812"/>
        <w:gridCol w:w="1689"/>
        <w:gridCol w:w="222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лядного материала для родителей по профилактике дорожно-транспортного травматиз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для воспитателей на тему  «Воспитание у детей навыков безопасного поведения на улицах и дорогах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 методических пособий для организации работы с детьми по изучению правил дорожного дви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детьми на тему «Где и как переходить улиц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старшего дошкольного возрас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и целевые прогулки с деть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24" w:leader="none"/>
              </w:tabs>
              <w:ind w:left="176" w:hanging="0"/>
              <w:jc w:val="both"/>
              <w:rPr/>
            </w:pPr>
            <w:r>
              <w:rPr/>
              <w:t>по улицам (виды транспорт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24" w:leader="none"/>
              </w:tabs>
              <w:ind w:left="176" w:hanging="0"/>
              <w:jc w:val="both"/>
              <w:rPr/>
            </w:pPr>
            <w:r>
              <w:rPr/>
              <w:t>к перекрестку (пешеходный переход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24" w:leader="none"/>
              </w:tabs>
              <w:ind w:left="176" w:hanging="0"/>
              <w:jc w:val="both"/>
              <w:rPr/>
            </w:pPr>
            <w:r>
              <w:rPr/>
              <w:t>остановке пассажирского транспор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грывание ситуаций «Как вести себя, если…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, рассматривание картин, иллюстраций, заучивание стихов о транспорте, правилах дорожного дви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 ролевые игры на тему «Улица сел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Счастливая дорога от дома   до детсадовского  порог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Воспита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– ситуации на тему «Мы – пешеходы» (цель: закрепить правила поведения на улиц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старшего дошкольного возрас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ы – викторины «Я на дороге один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старшего дошкольного возрас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, рассматривание картин, иллюстраций, заучивание стихов о транспорте, правилах дорожного дви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 «Ребенок и дорог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« Дорога не место для игр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старшего дошкольного возрас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29:00Z</dcterms:created>
  <dc:creator>216_3</dc:creator>
  <dc:description/>
  <dc:language>en-US</dc:language>
  <cp:lastModifiedBy>kompYOUter</cp:lastModifiedBy>
  <cp:lastPrinted>2017-04-11T13:18:00Z</cp:lastPrinted>
  <dcterms:modified xsi:type="dcterms:W3CDTF">2017-04-11T10:29:00Z</dcterms:modified>
  <cp:revision>2</cp:revision>
  <dc:subject/>
  <dc:title>План мероприятий по безопасности дорожного движения в ДОУ г</dc:title>
</cp:coreProperties>
</file>