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РЕСПУБЛИКА У РЕСПУБЛИКА</w:t>
      </w:r>
    </w:p>
    <w:p>
      <w:pPr>
        <w:pStyle w:val="PreformattedText"/>
        <w:bidi w:val="0"/>
        <w:spacing w:before="0" w:after="0"/>
        <w:jc w:val="left"/>
        <w:rPr/>
      </w:pPr>
      <w:r>
        <w:rPr/>
        <w:t>ЦИЕГАТ ИРЫСТОН - АЛАНИ СЕВЕРНАЯ ОСЕТИЯ - АЛ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АХУЫРАД АМА: НАУКЕЙЫ МИНИСТРАД \ МИНИСТЕРСТВО ОБРАЗОВАНИЯ И ИЛУКИ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Управление образованием Ардонского района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Муниципальное бюджетное дошкольное образовательное учреждение детский сад с, Кирово</w:t>
      </w:r>
    </w:p>
    <w:p>
      <w:pPr>
        <w:pStyle w:val="PreformattedText"/>
        <w:bidi w:val="0"/>
        <w:spacing w:before="0" w:after="0"/>
        <w:jc w:val="left"/>
        <w:rPr/>
      </w:pPr>
      <w:r>
        <w:rPr/>
        <w:t>Ардонского района РСО-Алания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3305, РСО- Алания, Ардонский район, с.Кирово, ул.Ленина. 32, тел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Номер документа | Да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Е ЗО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ПРИКАЗ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«О приёме воспитанника»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На основании направления УО № ДЖЯ 000 005 37&gt; и заявле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родителей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ПРИКАЗЫВАЮ принять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Боциева Д. В. с 01.02.2023 г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Руководитель</w:t>
      </w:r>
    </w:p>
    <w:p>
      <w:pPr>
        <w:pStyle w:val="PreformattedText"/>
        <w:bidi w:val="0"/>
        <w:spacing w:before="0" w:after="0"/>
        <w:jc w:val="left"/>
        <w:rPr/>
      </w:pPr>
      <w:r>
        <w:rPr/>
        <w:t>организации Заведующий МБДОУ с. Кирово |. В.</w:t>
      </w:r>
    </w:p>
    <w:p>
      <w:pPr>
        <w:pStyle w:val="PreformattedText"/>
        <w:bidi w:val="0"/>
        <w:spacing w:before="0" w:after="0"/>
        <w:jc w:val="left"/>
        <w:rPr/>
      </w:pPr>
      <w:r>
        <w:rPr/>
        <w:t>(должность) у тиси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роиско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УХ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ource Han Serif CN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  <w:lang w:val="zxx" w:eastAsia="zxx" w:bidi="zxx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