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ЕСПУБЛИК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и РЕСПУБ ИИ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ЦАГАТ ИРЫСТОН — АЛАНИ СЕВЕРНАЯ ОСЕТИЯ — АЛ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АХУЫРАД МА: НАУКАЙЫ МИНИСТРАД МИНИСТЕРСТВО ОБРАЗОВАНИЯ И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равление образованием Ардонского райо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униципальное бюджетное дошкольное образовательное учреждение детский сад с.Киро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рдонского района РСО-Алан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305, РСО- Алания, Ардонский район, с.Кирово, ул.Ленина, 32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д 95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документа | Дата сос 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ИКА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б отчислении воспитанников из ДО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основании заявления родителей в связи с переезд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ИКАЗЫВАЮ отчисл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Хозиеву С. Ф. с 01.02.2023 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Хозиеву Ф. Ф. с 01.02.2023 г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Руковод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изации Заведующий МБДОУ с. Киро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должность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