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 детский  сад  с. Кирово 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евой Д. В.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одителя  (законного представителя))</w:t>
      </w:r>
    </w:p>
    <w:p>
      <w:pPr>
        <w:pStyle w:val="ConsPlusNonformat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-ей) по адресу: 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ConsPlusNonformat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несовершеннолетнего ребенка (сына, дочь)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дата и место рождения)</w:t>
      </w:r>
    </w:p>
    <w:p>
      <w:pPr>
        <w:pStyle w:val="Normal"/>
        <w:widowControl w:val="false"/>
        <w:autoSpaceDE w:val="false"/>
        <w:rPr/>
      </w:pPr>
      <w:r>
        <w:rPr/>
        <w:t>Проживающего (-ей) по адресу: 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, контактный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, контактный телефон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 (учреждения), лицензией на право ведения образовательной деятельности, образовательной программой, размещенными на информационном стенде в ДОО, сайте образовательной организации (учреждения), ознакомлен (-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-а) на обработку моих персональных данных и персональных данных моего ребенка МБДОУ детским садом с. Кирово, третьими лицами с использованием и без использования средств автоматизации, и заключается в сборе, хранении, передаче, уничтожении, любом другом их использовании в порядке, установленном законодательством Российской Федерации, в соответствии с ФЗ- № 152 «О персональных данных» от 27.07.2009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-а) на размещение  фотографии, видео-роликов с изображением ребенка в процессе педагогической деятельности. Продукты детской деятельности (рисунки, поделки, рассказы и т.д.),   с указанием персональных данных родителей (законных представителей),  и персональных данных ребенка (фамилия, имя, возраст) на сайте детского сада. Мое согласие является бессрочным до особого распоряжения, сделанного мною в письменной форм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документа, удостоверяющего личность родителя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видетельства о рождении ребёнка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дицинское заключение о состоянии здоровья ребенка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uppressAutoHyphens w:val="true"/>
        <w:ind w:left="10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«______» ______________________ 20_____ г.          Подпись _______________________________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8:00Z</dcterms:created>
  <dc:creator>User</dc:creator>
  <dc:description/>
  <cp:keywords/>
  <dc:language>en-US</dc:language>
  <cp:lastModifiedBy>User</cp:lastModifiedBy>
  <cp:lastPrinted>2022-06-06T13:43:00Z</cp:lastPrinted>
  <dcterms:modified xsi:type="dcterms:W3CDTF">2022-06-06T10:44:00Z</dcterms:modified>
  <cp:revision>3</cp:revision>
  <dc:subject/>
  <dc:title/>
</cp:coreProperties>
</file>