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ведения о наличии оборудованных помещ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упповые помещений – 6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з них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ладшая группа- 1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редняя группа – 1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ршая группа – 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ые помещения оборудованы игровой комнатой, буфетной, умывальной и туалетной комнатой,  спальней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ещения для работы медицинских работников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дицинский кабинет – 1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е для приготовления пищи  –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ы хозяйственно-бытового и санитарно-гигиенического назначе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санузел для персонала – 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ачечная –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ы физической культуры и спорта и культур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зал для спортивных и музыкальных занятий – 1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упповые площадки –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Музей осетинской культуры и быта –1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9:00Z</dcterms:created>
  <dc:creator>kompYOUter</dc:creator>
  <dc:description/>
  <dc:language>en-US</dc:language>
  <cp:lastModifiedBy>kompYOUter</cp:lastModifiedBy>
  <dcterms:modified xsi:type="dcterms:W3CDTF">2020-12-14T09:09:00Z</dcterms:modified>
  <cp:revision>1</cp:revision>
  <dc:subject/>
  <dc:title/>
</cp:coreProperties>
</file>