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  <w:color w:val="373737"/>
          <w:sz w:val="20"/>
        </w:rPr>
      </w:pPr>
      <w:r>
        <w:rPr>
          <w:rFonts w:cs="Helvetica" w:ascii="Helvetica" w:hAnsi="Helvetica"/>
          <w:b/>
          <w:bCs/>
          <w:color w:val="373737"/>
          <w:sz w:val="20"/>
        </w:rPr>
      </w:r>
    </w:p>
    <w:p>
      <w:pPr>
        <w:pStyle w:val="1"/>
        <w:shd w:fill="FFFFFF" w:val="clear"/>
        <w:jc w:val="right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УТВЕРЖДЕНО:   </w:t>
      </w:r>
    </w:p>
    <w:p>
      <w:pPr>
        <w:pStyle w:val="1"/>
        <w:shd w:fill="FFFFFF" w:val="clear"/>
        <w:ind w:left="2124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</w:p>
    <w:p>
      <w:pPr>
        <w:pStyle w:val="1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</w:t>
      </w:r>
      <w:r>
        <w:rPr>
          <w:color w:val="000000"/>
          <w:sz w:val="24"/>
          <w:szCs w:val="24"/>
        </w:rPr>
        <w:t>Ио зав. МБДОУ  с. Кирово                                                                                                                                                                                                                                              ___________ Д. В. Калоева.</w:t>
      </w:r>
    </w:p>
    <w:p>
      <w:pPr>
        <w:pStyle w:val="1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</w:t>
      </w:r>
      <w:r>
        <w:rPr>
          <w:color w:val="000000"/>
          <w:sz w:val="24"/>
          <w:szCs w:val="24"/>
        </w:rPr>
        <w:t xml:space="preserve">30.08.2019 г </w:t>
      </w:r>
    </w:p>
    <w:p>
      <w:pPr>
        <w:pStyle w:val="Normal"/>
        <w:jc w:val="center"/>
        <w:textAlignment w:val="baseline"/>
        <w:rPr>
          <w:rFonts w:ascii="Helvetica" w:hAnsi="Helvetica" w:cs="Helvetica"/>
          <w:b/>
          <w:b/>
          <w:bCs/>
          <w:color w:val="373737"/>
          <w:sz w:val="28"/>
          <w:szCs w:val="28"/>
        </w:rPr>
      </w:pPr>
      <w:r>
        <w:rPr>
          <w:rFonts w:cs="Helvetica" w:ascii="Helvetica" w:hAnsi="Helvetica"/>
          <w:b/>
          <w:bCs/>
          <w:color w:val="373737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лан работы по сбережению здоровья детей МБДОУ д/с с. Кирово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еятельность детского сада  в этом направлении требует, в первую очередь, совершенствования системы управления. Функция здоровьесбережения-функция командная, это целенаправленная, систематическая деятельность всего коллектива образовательного учреждения на длительный период.Каждый член команды должен качественно выполнять свою часть работы для достижения максимального оздоровительного эффекта. Управление  в данном контексте подразумевает координацию здоровьесберегающей и здоровьеформирующей деятельности всех сотрудников детского сада, направленной на исполнение своих функциональных обязанностей с наибольшей эффективность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сходя из вышесказанного, можно выделить следующие мероприятия по воспитательно-методической работе в сфере здоровьесбережения , которые проводятся в нашем детском саду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качества оздоровительной работы в детском сад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ращивание ресурсов, в первую очередь кадровых(управление ростом профессиональной компетентности педагогов детского сада «Малыш», стимулирование педагогов к инновационной деятельности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и максимальное использование оздоровительного потенциала социу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ение перспектив оптимизации системы здоровьесбережения в условиях детского сада (корректировка планов физкультурно-оздоровительной работы. дифференциация их содержания с учетом уровня развития и состояния здоровья воспитанников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ация усилий детского сада «Малыш» и семьи для создания оптимальных условий сохранения и поддержания здоровья длительно и часто болеющих детей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сходя из специфики дошкольного учреждения, санитарно эпидемических правил и нормативов, рекомендаций программ, педагоги оптимизируют здоровьесберегающее предметное пространство. Физкультурный зал оснащен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имнастической стенк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стандартным оборудованием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существления обогащенного физического и оздоравливания детей в нашем детском саду используются нетрадиционные приемы работы. В каждой группе оборудованы «микро-центры» физической культуры и здоровья в группах. Они оснащены как традиционными пособиями, так и нестандартными оборудованием , сделанными руками наших педагог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одьба по коврику из пробок, где происходит массаж стопы н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щеизвестно, что на ладони рук, находится много точек, массируя которые можно воздействовать на различные точки организма. Для этого используем различные массажеры, в том числе и самодельны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жедневно после сна проводим оздоровительную гимнастику босиком под музык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труктуру оздоровительных режимов каждой группы, вплетены спектры медико - восстановительных методик, приемов, способов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мимические разминк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гимнастика глаз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альчиковая гимнасти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ыхательная гимнастик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игры, упражнения для профилактики и коррекции плоскостопия и осанк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доровьесберегающая деятельность в итоге формирует у ребенка стойкую мотивацию на здоровый образ жизни, полноценное и неосложненное развит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аждое дошкольное учреждение имеет свое лицо, следовательно, в каждом учреждении своя система методической рабо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итывая приоритетное направление работы нашего детского сада «Малыш» «Охрана и укрепление физического и психического здоровья детей», ежегодно в плане работы ДОУ задачи оздоровительного характер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19 – 2020 Г.- создавать в ДОУ условия, способствующие сохранению и укреплению физического и психического здоровья воспитанников средствами физической культуры, организации полноценного 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20-2021 г. - обеспечить охрану и укрепление здоровья детей дошкольного возраста через формирование основ безопасности жизнедеятельности и оптимальных условий для работы по данному направле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2021-2022 Г. - интегрировать деятельность всех служб учреждения в вопросах  организации физкультурно-оздоровительной и лечебно-профилактической работы с воспитанник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ажным звеном в целостной системе повышения профессионального мастерства является  организация методической работы, которая направлена на достижение цели поставленной в ДОУ в учебном год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бота о здоровье ребенка является одним из приоритетов всего педагогического коллектива и, чтобы проходила на профессиональной основе, в детском саду четко продумано взаимодействие всех участников образовательного процесса. Это возможно, потому что комплексное планирование подчинено здоровьесберегающему аспекту, а действие воспитателей, узких специалистов, медицинского персонала интегральн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 целью знакомства и внедрения здоровьесберегающих технологий в образовательный процесс ДОУ были организованы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инары-практикумы – «Здоровьесберегающие технологии в практике дошкольного воспита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Технология проведения традиционных и инновационных форм организации занятий с учетом здоровьесбережения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а тематическая выставка в методическом кабинете «Здоровый образ жизни дошкольника в условиях детского сада и семьи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Хорошей традицией стало проведение в ДОУ «день здоровья» для детей и сотрудников.</w:t>
      </w:r>
    </w:p>
    <w:p>
      <w:pPr>
        <w:pStyle w:val="Normal"/>
        <w:ind w:firstLine="360"/>
        <w:jc w:val="both"/>
        <w:rPr/>
      </w:pPr>
      <w:r>
        <w:rPr/>
        <w:t>Наши педагоги стремятся к переменам  и порождают их, принимают самостоятельные решения и несли за них ответственность. Постоянно познавая новое, педагоги учат этому детей. В этом случае мы практически отказались от пассивного слушанья. Поскольку решающую роль в обучении играет опыт, то в рамках педсовета используются новые формы работы – игровой тренинг «Обучение педагогов  с помощью интерактивных методов».</w:t>
      </w:r>
    </w:p>
    <w:p>
      <w:pPr>
        <w:pStyle w:val="Normal"/>
        <w:ind w:firstLine="360"/>
        <w:jc w:val="both"/>
        <w:rPr/>
      </w:pPr>
      <w:r>
        <w:rPr/>
        <w:t>Среди разнообразных форм работы с педагогами по данному направлению, наиболее эффективными, считаю проведение конкурса проектов  «Здоровый ребенок – это здорово!» среди всех возрастных групп. Проведение конкурсов в ДОУ дает возможность отработать систему взаимодействия всех служб педагогического коллектива, а также на практике реализовать функции. Распространения и обобщения педагогического опы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УЛУЧШЕНИЯ ЗДОРОВЬЯ ДЕТЕ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163"/>
        <w:gridCol w:w="13"/>
        <w:gridCol w:w="961"/>
        <w:gridCol w:w="70"/>
        <w:gridCol w:w="1728"/>
        <w:gridCol w:w="94"/>
        <w:gridCol w:w="1651"/>
        <w:gridCol w:w="140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мизация режи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жизни детей в адаптационный период, ,созда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фортного режим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сли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птимальной нагруз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учетом возрастных и индивидуальных особенностей 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8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вигательного режим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после дневного сн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/сест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с включением подвиж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х упражнений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-ритмические занятия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работник, 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глаз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занятий 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минутках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чиковая гимнастик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а в д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бег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во время прогул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психического здоровь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приемов релаксации: минуты тишины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паузы.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несколько раз в д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актика заболеваемости</w:t>
            </w:r>
          </w:p>
        </w:tc>
      </w:tr>
      <w:tr>
        <w:trPr>
          <w:trHeight w:val="8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гимнастика в игровой форм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раза в ден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еди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ление фитонцидами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есночно-луковые закуски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прогулкой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 обедом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оматизация помещ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чесночные букетики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дня, 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м</w:t>
              <w:br/>
              <w:t>сестр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апрель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е ванны(облегченная одежда, одежда соответствует сезону года)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 босиком по трав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-авгус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 на воздух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ждение по «дорожке здоровья»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ширное умывание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сле дневного сн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и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водой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гулки, во время заня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-август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о-оздоровительная работ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изация третьего блюда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группы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детьми, имеющими плоскостопие, нарушение осан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игирующая гимнасти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ая группа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по 30 минут после дневного с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сест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здоровительные мероприятия проводятся не только в соответствии возрастными показателями развития детей и укрепление здоровья детей, но и с обязательным учетом индивидуальных особенностей состояния здоровья и уровня физического развития каждого ребенк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десь необходимо отметить с положительной стороны скоординированную работу ДОУ и врача-педиатра из амбулатории по углубленному осмотру детей, на их основе дают рекомендации педагогам для составления индивидуальной и общей программы оздоровления детей. По данным мониторинга составлен паспорт здоровья детей дошкольного возраста. Созданы группы оздоровл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ремя пребывания  детей в детском саду, педагоги систематически и целенаправленно обучают детей методам  здоровьесбереже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группе среднего возраста основной упор делается на пик развития познавательных способностей – «Они впитывают все как губка», поэтому, зная детей с частями тела, педагоги параллельно обучают детей элементам «Игрового массажа» автор А.Уманская, К.Динейки. В продуктивных видах деятельности, педагоги включают пальчиковую гимнастику, т.к. утомляемость детей данного возраста еще очень вели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таршей группе, учитывая длительность, количество занятий, а также повышенную умственную активность детей, педагоги используют  упражнения  помогающие снять напряжение во время занятий. На занятиях по ФЭМП работа с тетрадью, ИЗО,  лепке, конструирование педагоги включают гимнастика для глаз с использованием тренажера со зрительными метка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музыкальные занятия и театральную деятельность включаются упражнения на релаксацию и психогимнастика. Во время прогулки воспитатели напоминают о дыхании носом, особенно поздней осенью и зимой. Большое место в режиме дня всех возрастных групп отводится подвижным, дидактическим и словесным играм с элементами здровьясбережения, также включение специальных занятий по ЗОЖ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лавным воспитателем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 В нашем детском саду разработана и адаптируется система взаимодействия с семьей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- пропаганда здорового образа жизни через систему организационно-теоретических и практических занятий в родительском лектории « Здоровье детей в наших руках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 большим успехом проходят оздоровительно-спортивные праздники, досуги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Анализ сложившейся ситуации показывает: проблема оздоровления сохранения здоровья детей не кампания одного дня деятельности и одного человека, а целенаправленная работа всего педагогического коллектива детского сада на длительный период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се мы, родители, врачи, педагоги, хотим, чтобы наши дети хорошо учились, год от года становились  сильнее, вырастали и входили в большую жизнь людьми не только знающими, но и здоровыми</w:t>
      </w:r>
      <w:r>
        <w:rPr>
          <w:b/>
        </w:rPr>
        <w:t>. Ведь здоровье – это бесценный дар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55"/>
        </w:tabs>
        <w:ind w:left="115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48:00Z</dcterms:created>
  <dc:creator>Vladimir</dc:creator>
  <dc:description/>
  <cp:keywords/>
  <dc:language>en-US</dc:language>
  <cp:lastModifiedBy>User</cp:lastModifiedBy>
  <cp:lastPrinted>2020-08-21T13:45:00Z</cp:lastPrinted>
  <dcterms:modified xsi:type="dcterms:W3CDTF">2020-08-21T10:46:00Z</dcterms:modified>
  <cp:revision>3</cp:revision>
  <dc:subject/>
  <dc:title/>
</cp:coreProperties>
</file>