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1016635</wp:posOffset>
            </wp:positionV>
            <wp:extent cx="6477000" cy="898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3" w:leader="none"/>
        </w:tabs>
        <w:spacing w:lineRule="atLeast" w:line="0"/>
        <w:ind w:left="4803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63" w:right="20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подготовлено на основе ведомственных требований, с учетом федерального законодатель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63" w:firstLine="5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предназначено для использования его в работе, а также для контролирующих и исполнительных органов при изучении и проверке антитеррористической защиты объек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63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не носит нормативный характер, вместе с тем оно устанавливает общие подходы к обеспечению защиты объектов, порядку организации охраны, осуществления пропускного режима, а также ведению соответствующей документ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ми задачами охраны являютс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6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ащита охраняемого образовательного учреждения, предупреждение и пресечение противоправ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ягательств;</w:t>
      </w:r>
    </w:p>
    <w:p>
      <w:pPr>
        <w:pStyle w:val="Normal"/>
        <w:spacing w:lineRule="atLeast" w:line="0"/>
        <w:ind w:left="6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обеспечение пропускного и внутреннего распорядка образовательного учрежд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232"/>
        <w:ind w:left="663" w:right="1300" w:hanging="6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локализации и ликвидации возникших ЧС, в том числе вследствие диверсионно- террористических акц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3"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охраны образовательного учреждения включает в себя совокупность сил и средств для выполнения задач по охране объект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3" w:leader="none"/>
        </w:tabs>
        <w:spacing w:lineRule="atLeast" w:line="0"/>
        <w:ind w:left="1723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ЕСПЕЧЕНИЕ ОХРАНЫ ОБРАЗОВАТЕЛЬНОГО УЧРЕЖДЕНИ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8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1. Общие положе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63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1. Ответственность за обеспечение антитеррористической защиты образовательного учреждения несет его руководител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63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2. Подразделения охраны (штатные сторожа, дежурные) несут ответственность согласно их функциональных обязанн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63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3. Под охраной объекта подразумевается комплекс мер, направленных на своевременное выявление угроз и предотвращение нападения на образовательное учреждение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63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4. Охрана объектов может осуществляться: подразделениями вневедомственной охраны при органах внутренних дел Российской Федерации, сторожевыми подразделениями ФГУП «Охрана» МВД России, штатными сторожами, с помощью технических средств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, либо сочетанием этих видов охран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3" w:leader="none"/>
        </w:tabs>
        <w:spacing w:lineRule="atLeast" w:line="0"/>
        <w:ind w:left="1383" w:hanging="0"/>
        <w:rPr/>
      </w:pPr>
      <w:r>
        <w:rPr>
          <w:rFonts w:eastAsia="Times New Roman" w:cs="Times New Roman" w:ascii="Times New Roman" w:hAnsi="Times New Roman"/>
          <w:sz w:val="24"/>
        </w:rPr>
        <w:t>2.1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уководитель образовательного учреждения обязан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35"/>
        <w:ind w:left="663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охрану объекта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и тревожной сигнализаци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3" w:leader="none"/>
        </w:tabs>
        <w:spacing w:lineRule="atLeast" w:line="0"/>
        <w:ind w:left="803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соблюдение пропускного режима и внутреннего распорядка;</w:t>
      </w:r>
    </w:p>
    <w:p>
      <w:pPr>
        <w:pStyle w:val="Normal"/>
        <w:tabs>
          <w:tab w:val="clear" w:pos="720"/>
          <w:tab w:val="left" w:pos="2283" w:leader="none"/>
          <w:tab w:val="left" w:pos="3463" w:leader="none"/>
          <w:tab w:val="left" w:pos="4703" w:leader="none"/>
          <w:tab w:val="left" w:pos="6743" w:leader="none"/>
          <w:tab w:val="left" w:pos="8243" w:leader="none"/>
          <w:tab w:val="left" w:pos="9863" w:leader="none"/>
        </w:tabs>
        <w:spacing w:lineRule="atLeast" w:line="0"/>
        <w:ind w:left="663" w:hanging="0"/>
        <w:rPr/>
      </w:pPr>
      <w:r>
        <w:rPr>
          <w:rFonts w:eastAsia="Times New Roman" w:cs="Times New Roman" w:ascii="Times New Roman" w:hAnsi="Times New Roman"/>
          <w:sz w:val="24"/>
        </w:rPr>
        <w:t>-органи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ение</w:t>
        <w:tab/>
        <w:t>персонала</w:t>
        <w:tab/>
        <w:t>образовательного</w:t>
        <w:tab/>
        <w:t>учреждения,</w:t>
        <w:tab/>
        <w:t>обучающих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и</w:t>
      </w:r>
    </w:p>
    <w:p>
      <w:pPr>
        <w:pStyle w:val="Normal"/>
        <w:spacing w:lineRule="atLeast" w:line="0"/>
        <w:ind w:left="6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ников действиям при возникновении ЧС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37" w:right="83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66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рганизовать проведение тренировок персонала образовательного учреждения и воспитанников по действиям при угрозе или совершении диверсионно-террористического акта;</w:t>
      </w:r>
    </w:p>
    <w:p>
      <w:pPr>
        <w:pStyle w:val="Normal"/>
        <w:spacing w:lineRule="auto" w:line="232"/>
        <w:ind w:left="260" w:right="40" w:hanging="0"/>
        <w:rPr>
          <w:rFonts w:ascii="Times New Roman" w:hAnsi="Times New Roman" w:eastAsia="Times New Roman" w:cs="Times New Roman"/>
          <w:sz w:val="24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sz w:val="24"/>
        </w:rPr>
        <w:t>-принять меры по совершенствованию системы мер безопасности и антитеррористической защиты объект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. Должностные лица, уполномоченные на проверку, имеют право: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накомиться с документами делопроизводства по вопросам режима и организации охран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го учреждения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верять организацию охраны образовательного учреждения и исправность технических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 охран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32"/>
        <w:ind w:left="260" w:right="86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вать письменные предложения о временном усилении охраны объекта или его отдельных помещ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80" w:first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проверки организации охраны образовательного учреждения, предложения по устранению выявленных недостатков оформляются акт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100" w:leader="none"/>
        </w:tabs>
        <w:spacing w:lineRule="atLeast" w:line="0"/>
        <w:ind w:left="3100" w:hanging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РАБАТЫВАЕМАЯ ДОКУМЕНТАЦ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232"/>
        <w:ind w:left="260" w:right="340" w:firstLine="7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организации надежной антитеррористической защиты образовательного учреждения рекомендуется иметь следующие документ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520" w:hanging="0"/>
        <w:rPr/>
      </w:pPr>
      <w:r>
        <w:rPr>
          <w:rFonts w:eastAsia="Times New Roman" w:cs="Times New Roman" w:ascii="Times New Roman" w:hAnsi="Times New Roman"/>
          <w:sz w:val="24"/>
        </w:rPr>
        <w:t>-положение по противодействию терроризму и действиям в экстремальных ситуациях МБДОУ детский сад с. Киров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 по противодействию террориз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ка по порядку действия работников в момент свершения терак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32"/>
        <w:ind w:left="260" w:right="48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ка действий руководителя и должностных лиц образовательного учреждения, а также граждан дл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сечения</w:t>
        <w:tab/>
        <w:t>террористических ак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ка по повседневным обязанностям работников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 персоналу при обнаружении предмета, похожего на взрывное устройств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232"/>
        <w:ind w:left="260" w:right="6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мятка дежурному администратору о первоочередных действиях при угрозе террористического ак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 персоналу при поступлении угроз по телефон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32"/>
        <w:ind w:left="260" w:right="30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 персоналу при поступлении угрозы террористического акта в письменном вид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 персоналу при захвате террористами заложников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80" w:leader="none"/>
        </w:tabs>
        <w:spacing w:lineRule="atLeast" w:line="0"/>
        <w:ind w:left="1880" w:hanging="1083"/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>МЕРЫ ИНЖЕНЕРНО-ТЕХНИЧЕСКОЙ УКРЕПЛЕННОС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980" w:right="20" w:firstLine="19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ОВАТЕЛЬНОГО УЧРЕЖДЕНИЯ </w:t>
      </w:r>
    </w:p>
    <w:p>
      <w:pPr>
        <w:pStyle w:val="Normal"/>
        <w:spacing w:lineRule="auto" w:line="232"/>
        <w:ind w:left="980" w:right="20" w:firstLine="19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женерно-техническая укрепленность объекта – это совокупность мероприятий,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бразовательное учреждение, взлому и другим преступным посягательств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14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образовательного учреждения системами охранной и тревожной сигнал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и проведение противопожарных мероприятий, включая оснащение образовательного учреждения системой пожарной сигнализации, осуществляется в соответствии с действующими нормативными документами Государственной противопожарной службы МЧС Росс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1. Ограждения территории образовательного учреждения.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1.  Ограждения должны иметь высоту не ниже 100 с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19" w:gutter="0" w:header="0" w:top="1137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2. Ворота</w:t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4"/>
        </w:rPr>
        <w:t>4.2.1. Ворота или шлагбаум устанавливаются на автомобильных въездах на территорию образовательного уч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1. При использовании замков в качестве запирающих устройств ворот или шлагбаум, следует устанавливать замки гаражного типа или навесны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3. Дверные конструкц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1. Входные двери образовательного учреждения должны быть исправными, хорошо подогнанными под дверную коробку и обеспечивать надежную защиту помещений объек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hanging="7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ные наружные двери, по возможности, должны открываться наружу. Двухстворчатые двери должны оборудоваться двумя стопорными задвижкам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hanging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шпингалетами), устанавливаемыми в верхней и нижней части одного дверного полотна. 4.4.2. Двери основного и запасных эвакуационных выходов во время учебно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оспитательного процесса должны закрываться на легко открывающиеся запоры. </w:t>
      </w:r>
      <w:r>
        <w:rPr>
          <w:rFonts w:eastAsia="Times New Roman" w:cs="Times New Roman" w:ascii="Times New Roman" w:hAnsi="Times New Roman"/>
          <w:b/>
          <w:sz w:val="24"/>
        </w:rPr>
        <w:t>Категорически</w:t>
      </w:r>
      <w:r>
        <w:rPr>
          <w:rFonts w:eastAsia="Times New Roman" w:cs="Times New Roman" w:ascii="Times New Roman" w:hAnsi="Times New Roman"/>
          <w:sz w:val="24"/>
        </w:rPr>
        <w:t xml:space="preserve"> запрещается во время учебно-воспитательного процесса закрывать двери на внутренние и висящие замк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5. Оконные конструкц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1. 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2. Металлическими решетками могут быть оборудованы помещения образовательных учреждений, в которых не проводится учебный процесс, и хранятся материальные цен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5.3. При оборудовании оконных проемов помещений образовательных учреждений металлическими решетками необходимо предусмотреть как минимум одну </w:t>
      </w:r>
      <w:r>
        <w:rPr>
          <w:rFonts w:eastAsia="Times New Roman" w:cs="Times New Roman" w:ascii="Times New Roman" w:hAnsi="Times New Roman"/>
          <w:b/>
          <w:sz w:val="24"/>
        </w:rPr>
        <w:t>открывающуюся конструкцию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шетки должны обеспечивать, как </w:t>
      </w:r>
      <w:r>
        <w:rPr>
          <w:rFonts w:eastAsia="Times New Roman" w:cs="Times New Roman" w:ascii="Times New Roman" w:hAnsi="Times New Roman"/>
          <w:b/>
          <w:sz w:val="24"/>
        </w:rPr>
        <w:t>надежную защиту</w:t>
      </w:r>
      <w:r>
        <w:rPr>
          <w:rFonts w:eastAsia="Times New Roman" w:cs="Times New Roman" w:ascii="Times New Roman" w:hAnsi="Times New Roman"/>
          <w:sz w:val="24"/>
        </w:rPr>
        <w:t xml:space="preserve"> оконного проема, так и </w:t>
      </w:r>
      <w:r>
        <w:rPr>
          <w:rFonts w:eastAsia="Times New Roman" w:cs="Times New Roman" w:ascii="Times New Roman" w:hAnsi="Times New Roman"/>
          <w:b/>
          <w:sz w:val="24"/>
        </w:rPr>
        <w:t>быструю эвакуацию</w:t>
      </w:r>
      <w:r>
        <w:rPr>
          <w:rFonts w:eastAsia="Times New Roman" w:cs="Times New Roman" w:ascii="Times New Roman" w:hAnsi="Times New Roman"/>
          <w:sz w:val="24"/>
        </w:rPr>
        <w:t xml:space="preserve"> людей из помещения в экстремальных ситуация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6. Другие технологические канал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ери и коробки чердачных и подвальных помещений по конструкции и прочности должны быть аналогичными входным наружным дверям, закрываться на замки. Ключи должны храниться на вахт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spacing w:lineRule="atLeast" w:line="0"/>
        <w:ind w:left="600" w:hanging="24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БОРУДОВАНИЕ ОБЪЕКТА ТЕХНИЧЕСКИМИ СРЕДСТВАМИ ОХРАННОЙ 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980" w:right="2800" w:firstLine="20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ВОЖНОЙ СИГНАЛИЗАЦИИ 5.1. Защита здания, помещений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1.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3. Защита персонала и посетителей образовательного учрежд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1. Для оперативной передачи сообщений о противоправных действиях в отношении персонала или воспитанников объект должен оборудоваться устройствами тревожной сигнализации : механическими кнопками, радиокнопками, мобильными телефонными системами 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Система тревожной сигнализации организуется "</w:t>
      </w:r>
      <w:r>
        <w:rPr>
          <w:rFonts w:eastAsia="Times New Roman" w:cs="Times New Roman" w:ascii="Times New Roman" w:hAnsi="Times New Roman"/>
          <w:b/>
          <w:sz w:val="24"/>
        </w:rPr>
        <w:t>без права отключения</w:t>
      </w:r>
      <w:r>
        <w:rPr>
          <w:rFonts w:eastAsia="Times New Roman" w:cs="Times New Roman" w:ascii="Times New Roman" w:hAnsi="Times New Roman"/>
          <w:sz w:val="24"/>
        </w:rPr>
        <w:t>”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5.3.2. Устройства тревожной сигнализации на объекте </w:t>
      </w:r>
      <w:r>
        <w:rPr>
          <w:rFonts w:eastAsia="Times New Roman" w:cs="Times New Roman" w:ascii="Times New Roman" w:hAnsi="Times New Roman"/>
          <w:b/>
          <w:i/>
          <w:sz w:val="24"/>
        </w:rPr>
        <w:t>рекомендуется</w:t>
      </w:r>
      <w:r>
        <w:rPr>
          <w:rFonts w:eastAsia="Times New Roman" w:cs="Times New Roman" w:ascii="Times New Roman" w:hAnsi="Times New Roman"/>
          <w:sz w:val="24"/>
        </w:rPr>
        <w:t xml:space="preserve"> устанавлив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осту охра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бинетах руководителя образовательного учрежд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39" w:gutter="0" w:header="0" w:top="113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других местах по указанию руководителя образовательного учреждения или по рекомендации сотрудника охра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40" w:leader="none"/>
        </w:tabs>
        <w:spacing w:lineRule="atLeast" w:line="0"/>
        <w:ind w:left="2740" w:hanging="233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b/>
          <w:sz w:val="24"/>
        </w:rPr>
        <w:t>СОЗДАНИЕ СИСТЕМЫ ОПОВЕЩЕНИ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1. Система оповещения в образовательном учреждении создается для оперативного информирования сотрудников, воспитанников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образовательного учрежд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2. Оповещение воспитанников, сотрудников, находящихся в образовательном учреждении, должно осуществляться с помощью технических средств, которые должны обеспечивать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32"/>
        <w:ind w:left="260" w:right="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чу звук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32"/>
        <w:ind w:left="26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ляцию речевой информации или специального звукового сигнала о характере опас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Эвакуация обучающихся, воспитанников, сотрудников образовательного учреждения по сигналам оповещения должна сопровождать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3" w:leader="none"/>
        </w:tabs>
        <w:spacing w:lineRule="auto" w:line="235"/>
        <w:ind w:left="260" w:firstLine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дачей специального звукового сигнала, направленных на предотвращение паники и других явлений, усложняющих процесс эвакуации (скопление людей в проходах, тамбурах, на лестничных клетках и другие местах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ванием дверей дополнительных эвакуационных выход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воспитанников, сотрудников образовательного учрежде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spacing w:lineRule="atLeast" w:line="0"/>
        <w:ind w:left="840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йствия при угрозе и возникновении чрезвычайных ситуаций природного 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40" w:firstLine="58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хногенного характера (аварий, катастроф, стихийных бедствий – АКСБ). </w:t>
      </w:r>
      <w:r>
        <w:rPr>
          <w:rFonts w:eastAsia="Times New Roman" w:cs="Times New Roman" w:ascii="Times New Roman" w:hAnsi="Times New Roman"/>
          <w:sz w:val="24"/>
        </w:rPr>
        <w:t>Получив информацию об угрозе АКСБ и оценив обстановку руководитель образовательного учреждения организуе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 педагогического коллекти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ведение обстановки до сведения педагогического коллекти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ку работы средств связи (телефонов);</w:t>
      </w:r>
    </w:p>
    <w:p>
      <w:pPr>
        <w:pStyle w:val="Normal"/>
        <w:tabs>
          <w:tab w:val="clear" w:pos="720"/>
          <w:tab w:val="left" w:pos="1500" w:leader="none"/>
          <w:tab w:val="left" w:pos="2820" w:leader="none"/>
          <w:tab w:val="left" w:pos="3340" w:leader="none"/>
          <w:tab w:val="left" w:pos="4760" w:leader="none"/>
          <w:tab w:val="left" w:pos="5160" w:leader="none"/>
          <w:tab w:val="left" w:pos="7020" w:leader="none"/>
          <w:tab w:val="left" w:pos="88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указ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дагогам</w:t>
        <w:tab/>
        <w:t>на</w:t>
        <w:tab/>
        <w:t>подготовку</w:t>
        <w:tab/>
        <w:t>к</w:t>
        <w:tab/>
        <w:t>использова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изготовление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редст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ой защиты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верку системы оповещения воспитанников, педагогического состава и техническог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сонала в здании образовательного учрежд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силение охраны образовательного учреждения (дополнительный инструктаж сторожей и младшего обслуживающего персонала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завершении указанных мероприятий руководитель образовательного учреждения докладывает по телефону о проведенных мероприятиях руководителю отдела образ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3" w:leader="none"/>
        </w:tabs>
        <w:spacing w:lineRule="auto" w:line="232"/>
        <w:ind w:left="260" w:right="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ожаре в образовательном учреждении или на объекте, находящемся в непосредственной близ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озникновении пожара в здании образовательного учреждения прекратить учебный процесс и вывести воспитанников в безопасное место, вызвать пожарную команду по телефону «01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firstLine="54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 возникновении пожара на объекте, расположенном в непосредственной близости к зданию образовательного учреждения и угрозе распространения пожара на помещения образовательного учреждения - вывести учащихся воспитанников в безопасное место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20" w:hanging="56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7.1. Действия при возникновении землетрясения </w:t>
      </w:r>
      <w:r>
        <w:rPr>
          <w:rFonts w:eastAsia="Times New Roman" w:cs="Times New Roman" w:ascii="Times New Roman" w:hAnsi="Times New Roman"/>
          <w:sz w:val="24"/>
        </w:rPr>
        <w:t>Руководитель образовательного учреждения при возникновении землетряс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39" w:gutter="0" w:header="0" w:top="1130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кращает учебный процесс, педагоги выводят воспитанников в безопасное место, завхоз или дежурный администратор отключает электроэнергию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b/>
          <w:sz w:val="24"/>
        </w:rPr>
        <w:t>7.2. При радиоактивном загрязнен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8" w:leader="none"/>
        </w:tabs>
        <w:spacing w:lineRule="auto" w:line="235"/>
        <w:ind w:left="380" w:right="240" w:firstLine="7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м сообщения об угрозе радиоактивного загрязнения руководитель или лицо, его заменяющее запрещает выход из помещений до получения указаний по режиму защиты, обслуживающий персонал и педагоги участвуют в загерметизации окон и дверей, подготовке к раздаче йодистого препарата (раствор йода), выполнении мероприятий объявленного режима защиты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righ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3. При внезапном распространении в здании образовательного учреждения отравляющих веществ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8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бразовательного учреждения или лицо, его заменяющее при внезапном распространении в здании образовательного учреждения отравляющих веществ должен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tLeast" w:line="0"/>
        <w:ind w:left="52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стить персонал о возникновении чрезвычайной ситу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tLeast" w:line="0"/>
        <w:ind w:left="52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ести детей из здания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tLeast" w:line="0"/>
        <w:ind w:left="52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ить о случившем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ую диспетчерскую службу администрации муниципального образова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жарную часть – тел. 0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рую помощь – тел. 03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3. СВЕДЕНИЯ О ПЕРСОНАЛЕ ОБЪЕКТА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№ 1.</w:t>
      </w:r>
    </w:p>
    <w:tbl>
      <w:tblPr>
        <w:tblW w:w="950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600"/>
        <w:gridCol w:w="1880"/>
      </w:tblGrid>
      <w:tr>
        <w:trPr>
          <w:trHeight w:val="289" w:hRule="atLeast"/>
        </w:trPr>
        <w:tc>
          <w:tcPr>
            <w:tcW w:w="102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1.</w:t>
            </w:r>
          </w:p>
        </w:tc>
        <w:tc>
          <w:tcPr>
            <w:tcW w:w="6600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ая численность сотрудников учреждения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з них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880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1.1.</w:t>
            </w:r>
          </w:p>
        </w:tc>
        <w:tc>
          <w:tcPr>
            <w:tcW w:w="660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педагогических работников</w:t>
            </w:r>
          </w:p>
        </w:tc>
        <w:tc>
          <w:tcPr>
            <w:tcW w:w="188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3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1.2.</w:t>
            </w:r>
          </w:p>
        </w:tc>
        <w:tc>
          <w:tcPr>
            <w:tcW w:w="660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технического персонала</w:t>
            </w:r>
          </w:p>
        </w:tc>
        <w:tc>
          <w:tcPr>
            <w:tcW w:w="188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3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1.3.</w:t>
            </w:r>
          </w:p>
        </w:tc>
        <w:tc>
          <w:tcPr>
            <w:tcW w:w="660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щих за содержание запасных выходов и маршрутов</w:t>
            </w:r>
          </w:p>
        </w:tc>
        <w:tc>
          <w:tcPr>
            <w:tcW w:w="188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59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2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акуации</w:t>
            </w:r>
          </w:p>
        </w:tc>
        <w:tc>
          <w:tcPr>
            <w:tcW w:w="188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1.4.</w:t>
            </w:r>
          </w:p>
        </w:tc>
        <w:tc>
          <w:tcPr>
            <w:tcW w:w="660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щих за оказание медицинской помощи</w:t>
            </w:r>
          </w:p>
        </w:tc>
        <w:tc>
          <w:tcPr>
            <w:tcW w:w="188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3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1.5.</w:t>
            </w:r>
          </w:p>
        </w:tc>
        <w:tc>
          <w:tcPr>
            <w:tcW w:w="660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ющих за эвакуацию воспитанников</w:t>
            </w:r>
          </w:p>
        </w:tc>
        <w:tc>
          <w:tcPr>
            <w:tcW w:w="188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3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32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ание учреждения охраняется сторож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11" w:leader="none"/>
        </w:tabs>
        <w:spacing w:lineRule="auto" w:line="237"/>
        <w:ind w:left="380" w:right="240" w:firstLine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чае попытки незаконного проникновения на объект в дневное или в ночное время суток персонал незамедлительно использует кнопку тревожной сигнализации и сообщает о случившемся администрации учреждения, в правоохранительные органы по телефону 02. Не следует самостоятельно предпринимать никаких действий. Педагогам оставаться с воспитанниками, составить списки присутствующих, помочь воспитанникам соблюдать спокойствие и ждать дальнейших указа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ив информацию о ЧС природного или техногенного характера, об угрозе АКСБ (аварий, катастроф, стихийных бедствий – АКСБ) и оценив обстановку руководитель образовательного учреждения организу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0" w:leader="none"/>
        </w:tabs>
        <w:spacing w:lineRule="atLeast" w:line="0"/>
        <w:ind w:left="52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 педагогического коллекти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0" w:leader="none"/>
        </w:tabs>
        <w:spacing w:lineRule="atLeast" w:line="0"/>
        <w:ind w:left="52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ведение обстановки до сведения педагогического коллекти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0" w:leader="none"/>
        </w:tabs>
        <w:spacing w:lineRule="atLeast" w:line="0"/>
        <w:ind w:left="52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ку работы средств связи (телефонов);</w:t>
      </w:r>
    </w:p>
    <w:p>
      <w:pPr>
        <w:pStyle w:val="Normal"/>
        <w:tabs>
          <w:tab w:val="clear" w:pos="720"/>
          <w:tab w:val="left" w:pos="1620" w:leader="none"/>
          <w:tab w:val="left" w:pos="2940" w:leader="none"/>
          <w:tab w:val="left" w:pos="3440" w:leader="none"/>
          <w:tab w:val="left" w:pos="4880" w:leader="none"/>
          <w:tab w:val="left" w:pos="5260" w:leader="none"/>
          <w:tab w:val="left" w:pos="7120" w:leader="none"/>
          <w:tab w:val="left" w:pos="892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-указ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дагогам</w:t>
        <w:tab/>
        <w:t>на</w:t>
        <w:tab/>
        <w:t>подготовку</w:t>
        <w:tab/>
        <w:t>к</w:t>
        <w:tab/>
        <w:t>использова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изготовление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редств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ой защиты;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иведение в готовность звена пожаротушения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верку системы оповещения в здании учрежд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40" w:right="2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силение охраны образовательного учреждения (дополнительный инструктаж сторожей). По   завершении   указанных   мероприятий   руководитель   образовательного учреждения докладывает по телефону о проведенных мероприятиях руководителю отдел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20" w:right="599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я.</w:t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</w:rPr>
        <w:t>При возникновении пожара в здании образовательного учреждения прекратить учебный процесс и вывести воспитанников в безопасное место, вызвать пожарную команду по телефону «01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озникновении пожара на объекте, расположенном в непосредственной близости к зданию образовательного учреждения и угрозе распространения пожара на помещения образовательного учреждения - вывести воспитанников в безопасное мест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образовательного учреждения при возникновении землетрясения прекращает учебный процесс, педагоги выводят воспитанников в безопасное место, зам.заведующего или дежурный администратор отключает электроэнерг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17" w:leader="none"/>
        </w:tabs>
        <w:spacing w:lineRule="auto" w:line="235"/>
        <w:ind w:left="260" w:firstLine="7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м сообщения об угрозе радиоактивного загрязнения заведующий или лицо, его заменяющее запрещает выход из помещений до получения указаний по режиму защиты, обслуживающий персонал и педагоги участвуют в загерметизации окон и дверей, подготовке к раздаче йодистого препарата (раствор йода), выполнении мероприятий объявленного режима защиты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попытке совершения (совершении) диверсионно-террористического акт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3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. При возникновении опасности совершения (совершении) диверсионно-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7" w:leader="none"/>
        </w:tabs>
        <w:spacing w:lineRule="auto" w:line="235"/>
        <w:ind w:left="260" w:right="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жесточение пропускного режима на объекте, контроль за наиболее уязвимыми участками и прилегающей территорией; -ежедневный обход и осмотр территории учреждения с целью своевремен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аружения взрывных устройств, подозрительных предметов и лиц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tLeast" w:line="0"/>
        <w:ind w:left="40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ку чердачных, складских и подсобных помещ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ведение инструктажей и практических занятий с персоналом и воспитанниками по действиям в экстремальных ситуац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0" w:first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. Руководитель образовательного учреждения несет персональную ответственность за жизнь и здоровье воспитанников и персонала и обязан обеспечи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960" w:leader="none"/>
          <w:tab w:val="left" w:pos="3920" w:leader="none"/>
          <w:tab w:val="left" w:pos="5320" w:leader="none"/>
          <w:tab w:val="left" w:pos="7760" w:leader="none"/>
          <w:tab w:val="left" w:pos="88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</w:t>
        <w:tab/>
        <w:t>беспрепятственный</w:t>
        <w:tab/>
        <w:t>проезд</w:t>
        <w:tab/>
        <w:t>автомашин</w:t>
        <w:tab/>
        <w:t>правоохранительных</w:t>
        <w:tab/>
        <w:t>органов,</w:t>
        <w:tab/>
        <w:t>скоро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ой помощи, пожарной охраны, спасательных служб МЧС, аварийных служб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плуатации систем ЖКХ к месту обнаружения подозрительного предмета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присутствие в безопасном месте лиц, обнаруживших находку, до прибытия оперативно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ственной группы для опроса и фиксации обстоятельств выявления подозрительног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а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сохранность находки (не приближаться, не трогать, не вскрывать и не перемещать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аруженные предметы) и зафиксировать время ее обнаруж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5" w:leader="none"/>
        </w:tabs>
        <w:spacing w:lineRule="auto" w:line="235"/>
        <w:ind w:left="26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террористическом нападении на образовательное учреждение и захвате воспитанников и персонала в заложники необходимо принять все возможные меры по экстренному оповещению правоохранительных органов о случившемся факте. В дальнейшем действовать по обстановке, руководствуясь следующими правилами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не допускать действия, которые могут спровоцировать нападающих к применению оружия и привести к человеческим жертвам; б) 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выполнять требования преступников, не противоречить им, не рисковать жизнью окружающих и своей собственной, не допускать истерик и паники; г) спрашивать разрешение на совершение любых действий (сесть, встать, попить, сходить в туалет и т.д.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избегать лишних движений (если ранены). Этим можно сохранить силы и избежите больших потерь крови; е) быть внимательным, постараться запомнить приметы преступников, их число, пол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39" w:gutter="0" w:header="0" w:top="1137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ый возраст, наличие и количество холодного и огнестрельного оружия, взрывчатых веществ, отличительные черты внешности преступников, одежду, имена,</w:t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sz w:val="24"/>
        </w:rPr>
        <w:t>клички, возможные шрамы и татуировки, особенности речи и манеру поведения, тематику и детали разговор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3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 всегда помнить, что, получив сообщение о захвате, специальные службы уже начали действовать и предпримут все необходимые меры для освобождения залож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4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ремя проведения спецслужбами операции по освобождению заложников необходимо соблюдать следующие требо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лежать на полу лицом вниз, голову закрыть руками и не двигаться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е бежать навстречу сотрудникам спецслужб или от них, так как они могут принять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ложника за преступника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держаться по возможности в отдалении от проемов дверей и окон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 помнить!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ая цель – остаться в живых и сохранить жизнь другим.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39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0:00Z</dcterms:created>
  <dc:creator/>
  <dc:description/>
  <cp:keywords/>
  <dc:language>en-US</dc:language>
  <cp:lastModifiedBy>kompYOUter</cp:lastModifiedBy>
  <cp:lastPrinted>2020-04-20T14:46:00Z</cp:lastPrinted>
  <dcterms:modified xsi:type="dcterms:W3CDTF">2020-04-20T10:47:00Z</dcterms:modified>
  <cp:revision>2</cp:revision>
  <dc:subject/>
  <dc:title/>
</cp:coreProperties>
</file>