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8995" cy="245872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5" r="-2" b="-5"/>
                    <a:stretch>
                      <a:fillRect/>
                    </a:stretch>
                  </pic:blipFill>
                  <pic:spPr bwMode="auto">
                    <a:xfrm>
                      <a:off x="0" y="0"/>
                      <a:ext cx="5928995" cy="2458720"/>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ОБЩИЕ ПОЛОЖ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Настоящие Правила внутреннего распорядка разработаны в соответствии с п.п.2,п.4., ст.44 Федерального закона от 29.12.2012г.№ 273-ФЗ «Об образовании в Российской Федерации», Уставом муниципального бюджетного дошкольного образовательного учреждения «Детский сад  с. Кирово» Ардонского района РСО-Ал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Минобрнауки России) от 30 августа 2013 г. № 1014 г., «Санитарно-эпидемиологическими требованиями к устройству, содержанию и организации режима работы в дошкольных образовательных организациях» (СанПиН 2.4.1.3-49-13), с учетом мнения Совета родителей. </w:t>
      </w:r>
    </w:p>
    <w:p>
      <w:pPr>
        <w:pStyle w:val="Normal"/>
        <w:spacing w:lineRule="auto" w:line="240" w:before="0" w:after="0"/>
        <w:ind w:firstLine="567"/>
        <w:jc w:val="both"/>
        <w:rPr/>
      </w:pPr>
      <w:r>
        <w:rPr>
          <w:rFonts w:cs="Times New Roman" w:ascii="Times New Roman" w:hAnsi="Times New Roman"/>
          <w:sz w:val="24"/>
          <w:szCs w:val="24"/>
        </w:rPr>
        <w:t xml:space="preserve">1.2 Настоящие правила устанавливают режим организации образовательного процесса, распорядок дня воспитанников, права и обязанности воспитанников  и их родителей (законных представителей) в муниципальном бюджетном дошкольном образовательном учреждении «Детский сад с. Кирово» Ардонского района РСО-Алания ( далее Учре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Введение настоящих Правил имеет целью способствовать результативности организации образовательного процесса в Учреждении, повышению его качества и обеспечению оптимальных условий для взаимодействия  всех участников педагогическ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Текст настоящих правил размещается на официальном сайте Учреждения в сети интернет. Копии Правил внутреннего распорядка для воспитанников и их родителей (законных представителей) размещены на информационном стенде в Учреж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При приеме воспитанника родители (законные представители)  обязаны ознакомиться под роспись   с настоящими Прави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Настоящие Правила обязательны для исполнения всеми воспитанниками Учреждения и их родителями (законными представителя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  ПОРЯДОК  ПРИХОДА И  УХОДА. </w:t>
      </w:r>
    </w:p>
    <w:p>
      <w:pPr>
        <w:pStyle w:val="Normal"/>
        <w:spacing w:lineRule="auto" w:line="240" w:before="0" w:after="0"/>
        <w:ind w:firstLine="567"/>
        <w:jc w:val="both"/>
        <w:rPr/>
      </w:pPr>
      <w:r>
        <w:rPr>
          <w:rFonts w:cs="Times New Roman" w:ascii="Times New Roman" w:hAnsi="Times New Roman"/>
          <w:sz w:val="24"/>
          <w:szCs w:val="24"/>
        </w:rPr>
        <w:t xml:space="preserve">1.1.Режим   пребывания ребенка в учреждении  10,5 часов. Ежедневно с 08.00 до 18.3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Правила, которые необходимо выполнять родителям (законным представителям): </w:t>
      </w:r>
    </w:p>
    <w:p>
      <w:pPr>
        <w:pStyle w:val="Normal"/>
        <w:spacing w:lineRule="auto" w:line="240" w:before="0" w:after="0"/>
        <w:ind w:firstLine="567"/>
        <w:jc w:val="both"/>
        <w:rPr/>
      </w:pPr>
      <w:r>
        <w:rPr>
          <w:rFonts w:cs="Times New Roman" w:ascii="Times New Roman" w:hAnsi="Times New Roman"/>
          <w:sz w:val="24"/>
          <w:szCs w:val="24"/>
        </w:rPr>
        <w:t xml:space="preserve">1.2.1 Прием детей в Учреждение осуществляется с 08.00 часов до 09.00 часов. Ежедневный утренний прием детей проводят воспитатели групп, которые опрашивают родителей (законных представителей) о состоянии здоровья детей. Если родители (законные представители) привели ребенка после  09.00,  необходимо раздеть его и  завести в  группу не отвлекая воспитателя и детей от организованной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Учреждение более пяти  дней (за исключением выходных и праздничных дней), должен иметь справку от врача, выданную врачебным учрежд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Время утренней гимнастики и завтрака в каждой возрастной группе определено режимом воспитания и обучени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я образовательных услуг. </w:t>
      </w:r>
    </w:p>
    <w:p>
      <w:pPr>
        <w:pStyle w:val="Normal"/>
        <w:spacing w:lineRule="auto" w:line="240" w:before="0" w:after="0"/>
        <w:ind w:firstLine="567"/>
        <w:jc w:val="both"/>
        <w:rPr/>
      </w:pPr>
      <w:r>
        <w:rPr>
          <w:rFonts w:cs="Times New Roman" w:ascii="Times New Roman" w:hAnsi="Times New Roman"/>
          <w:color w:val="FF0000"/>
          <w:sz w:val="24"/>
          <w:szCs w:val="24"/>
        </w:rPr>
        <w:t>1.2.4 О невозможности прихода ребенка в детский сад  необходимо  сообщить до 09.00,</w:t>
      </w:r>
      <w:r>
        <w:rPr>
          <w:rFonts w:cs="Times New Roman" w:ascii="Times New Roman" w:hAnsi="Times New Roman"/>
          <w:sz w:val="24"/>
          <w:szCs w:val="24"/>
        </w:rPr>
        <w:t xml:space="preserve"> связавшись с медицинским работником или заведующим,   или по мобильному телефону воспитателю группы, сообщить причину и период отсутствия. В случае отсутствия ребенка в Учреждении по каким-либо обстоятельствам (исключая причину болезни) независимо от длительности отсутствия, необходимо написать заявление на имя заведующего о сохранении места за ребенком с указанием периода отсутствия ребенка и причины отсутствия. 1.2.5 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09.00 текущего дня. </w:t>
      </w:r>
    </w:p>
    <w:p>
      <w:pPr>
        <w:pStyle w:val="Normal"/>
        <w:spacing w:lineRule="auto" w:line="240" w:before="0" w:after="0"/>
        <w:ind w:firstLine="567"/>
        <w:jc w:val="both"/>
        <w:rPr/>
      </w:pPr>
      <w:r>
        <w:rPr>
          <w:rFonts w:cs="Times New Roman" w:ascii="Times New Roman" w:hAnsi="Times New Roman"/>
          <w:sz w:val="24"/>
          <w:szCs w:val="24"/>
        </w:rPr>
        <w:t>1.2.</w:t>
      </w:r>
      <w:r>
        <w:rPr>
          <w:rFonts w:cs="Times New Roman" w:ascii="Times New Roman" w:hAnsi="Times New Roman"/>
          <w:color w:val="FF0000"/>
          <w:sz w:val="24"/>
          <w:szCs w:val="24"/>
        </w:rPr>
        <w:t xml:space="preserve">6 Педагоги проводят беседы и консультации для родителей (законных представителей) о воспитаннике, утром до 08.00 и вечером после 18.30. </w:t>
      </w:r>
      <w:r>
        <w:rPr>
          <w:rFonts w:cs="Times New Roman" w:ascii="Times New Roman" w:hAnsi="Times New Roman"/>
          <w:sz w:val="24"/>
          <w:szCs w:val="24"/>
        </w:rPr>
        <w:t xml:space="preserve">В другое время педагог находится с детьми, и отвлекать его от  образовательного процесса категорически запрещ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7 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8 Оптимальное  время для ухода детей домой с 17.30 до 18.30. </w:t>
      </w:r>
    </w:p>
    <w:p>
      <w:pPr>
        <w:pStyle w:val="Normal"/>
        <w:spacing w:lineRule="auto" w:line="240" w:before="0" w:after="0"/>
        <w:ind w:firstLine="567"/>
        <w:jc w:val="both"/>
        <w:rPr/>
      </w:pPr>
      <w:r>
        <w:rPr>
          <w:rFonts w:cs="Times New Roman" w:ascii="Times New Roman" w:hAnsi="Times New Roman"/>
          <w:sz w:val="24"/>
          <w:szCs w:val="24"/>
        </w:rPr>
        <w:t xml:space="preserve">1.2.9 Родители (законные представители) обязаны забрать ребенка до 18.3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0 Запрещается  забирать  воспитанника  из Учреждения, не поставив в известность воспитателя группы, а также поручать это детям, подросткам в возрасте до 16 лет, лицам в нетрезвом состоя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1В отдельных случаях,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2 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ься на родителей (законных представителей). В разрешении будет  отказано: -в случае проживания ребенка не в шаговой доступности от учреждения; - в случае сложных дорожных пешеходных условий по пути следования воспитанника домой; - детям до 14 лет.  Каждый отдельный случай согласуется с заведующим индивиду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3 Если родители (законные представители) не могут лично забрать ребенка из Учреждения, то требуется заранее оповестить об этом воспитателя  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ю Учреждения,  и сообщить, кто будет забирать ребенка из числа тех лиц, которым родители это довер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4 Во время прихода и ухода ребёнка в присутствии родителей ответственность за ребенка лежит на родителях (законных представителях), только после ухода последних ответственность ложиться на Учре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5 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ля избежания недоразумений при уходе ребенка домой,   для того, чтобы воспитатель мог спокойно осуществлять работу с оставшимися воспитанниками родителям (законным представителям)  с ребенком рекомендуется сразу  покинуть территорию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6 Родители (законные представители) обязаны незамедлительно сообщать воспитателям группы и (или) администрации детского сада о смене  номеров своих телефонов и адреса места жительства ребенка.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1.2.17 Если родители (законные представители) не предупредили воспитателя и не забрали ребенка из учреждения до 18.30 часов, воспитатель имеет  право передать ребёнка в  дежурный отдел полиции МВД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8 При уменьшении количества воспитанников в летний период, в праздничные и каникулярные дни, в связи с косметическим ремонтом детского сада и его помещений Учреждение имеет право переводить детей в другие групп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 РЕЖИМ ОБРАЗОВАТЕЛЬНОГО ПРОЦЕС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 Образовательный процесс в Учреждении осуществл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СанПиН 2.4.1.3049-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 режимом воспитания и обучения,  утвержденным  приказом заведующим Учреждением на текущий учебный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Основу режима воспитания и обуч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далее НОД), прогулок и самостоятельной деятельности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Для всех возрастных групп устанавливается пятидневная рабочая (учебная) нед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Непосредственно образовательная деятельность  (далее НОД) в Учреждении начинается с 9 часов 0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Продолжительность непосредственно- образовательной деятельности определяется нормами действующих Санитарно-эпидемиологических требований к устройству, содержанию и организации режима работы дошкольных образователь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группе для детей от 2-х до 3-х лет – 1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группе четвертого года жизни– 15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группе пятого года жизни – 2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группе шестого года жизни– 25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подготовительной к школе группе – 30 минут. Перерыв между периодами непосредственно-образовательной деятельности составляет не менее 1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ь  учебного года – с 1 сентября по 31 мая; - летний оздоровительный период – с 1 июня по 31 авгу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 Непосредственно образовательная деятельность  в каждой возрастной группе определена  основной образовательной программой дошкольного образования, 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Примерный распорядок непосредственно-образовательной  деятельности для каждого возраста утверждается в начале каждого учебного года и размещается  на информационных стендах в приемных груп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В режим непосредственно-образовательной  деятельности могут вноситься изменения с учетом педагогической целесообразности и рациональности режима дня, погодных и временных услов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Непосредственно-образовательной  деятельности для детей имеющих особые образовательные потребности обеспечивается в группах компенсирующей направленности, строго по утвержденному режиму, а также путем организации совместной деятельности, с учетом индивидуальных возможностей и рекомендаций специалис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ПРЕБЫВАНИЕ ДЕТЕЙ НА СВЕЖЕМ ВОЗДУХ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и др.)  допускается проведение  прогулок  на  спортивном участке ..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Прогулки в Учреждении организуются воспитателем группы 2 раза в день ( в утреннее и вечернее время). Продолжительность ежедневных прогулок составляет 3-4 часа. При температуре воздуха ниже минус 15˚С и скорости ветра более 7м/с продолжительность прогулки сокращ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 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С при  скорости  ветра более 7м/с и неблагоприятные погодные условия (осадки, вет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4 Прогулка не проводится  при температуре воздуха ниже минус 15˚С  и скорости ветра более 7 м/с для детей до 4 лет, а для детей 5-7 лет при температуре воздуха выше минус 15˚С  и скорости ветра более 10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ри сложных погодных условиях каждое решение об отмене прогулки принимается  старшей медицинской сестрой по согласованию с заведующим или лицом исполняющим его обяза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6 Администрация Учреждения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итарноэпидемиологических требований к устройству, содержанию и организации режима работы дошкольных образовательных организаций» СанПиН 2.4.1.3049-13 пункта 8.5, все помещения ежедневно убираются,  неоднократно проветриваются в отсутствии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7 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скульптур и другое,  по просьбе воспитате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ПОРЯДОК ПРИЕМА ПИ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Учреждение обеспечивает гарантированное сбалансированное питание воспитанников в соответствии с их возрастом и временем пребывания в Учреждениипо нормам, утвержденным СанПиН 2.4.1.3049-13. Организация питания воспитанников в Учреждении возлагается на Учреждение и осуществляется его штатным персона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Режим и кратность питания воспитанников устанавливается в соответствии с длительностью их пребывания в Учреждении. Воспитанники, посещающие группы 10,5-ти часового пребывания, получают четырехразовое питание: завтрак, второй завтрак, обед, уплотненный полдни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Питание в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 воспитанников дошкольного возраста и утвержденного заведующим Учрежд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Родители (законные представители) могут получить информацию об ассортименте питания воспитанника на специальных стендах, а также на сайте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Круглогодично, медицинским работником осуществляется С-витаминизация третьего блюда (компот, кисель и т.п.).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6.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таршую медицинскую сест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В распорядке  дня воспитанников строго регламентирован прием  пищи, родители (законные представители) должны помнить о время кормления детей и не лишать воспитанника возможности принятия пищи, не забирать его во время приема пи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Родители (законные представители), приводящие детей после  завтрака или другого приема пищи должны помнить, что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организаций» по истечению времени приема пищи   оставшаяся еда  ликвидир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0 Запрещается приносить в учреждение любые продукты питания, угощения, воду. 5.11 Продукты питания из Учреждения на вынос не выд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Порядок и правила организации питания в детском саду определяется «Положением об организации питания в Учрежде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ОРГАНИЗАЦИЯ ДНЕВНОГО СНА В УЧРЕЖ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Дневной сон детей в Учреждении организуется в спальных комнатах, при недостаточности спальных мест в спальне в групповых помещениях на выкатных трёхъярусных  и (или) раскладных кроватях с жестким ло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 Дневной сон организуется в послеобеденное время  не менее 2 -2,5 часа от суточной нормы сна. В летний период длительность дневного сна увеличивается до 3 ч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Сон для детей от 2 до 3 лет организуется однократно продолжительностью не менее 3 ч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4 После дневного сна во всех группах проводится гимнастика и закаливающие мероприятия, утвержденные  для данной группы воспитанников (с учетом состояния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Родителям не рекомендуется забирать ребенка домой во время с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Во время сна детей присутствие воспитателя (его помощника) в спальном помещении обязатель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ОБЕСПЕЧЕНИЕ БЕЗОПАС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Безопасность воспитанников в учреждении обеспечивается за счет организации охраны объекта средствами видеонаблюдения, телефонной связи, непосредственной связью через тревожную кнопку  с правоохранительными служб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Безопасное пребывание ребенка в Учреждении  обеспечивается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Два раза в год в учреждении проходит общая  учебная эвакуационная тренировка с включением средств оповещения о пожаре, при котором все дети  и работники учреждения эвакуируются из помещений согласно плана эваку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Учреждения не несёт ответственность за оставленные без присмотра  вышеперечисленные ве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Учреждения, сообщать руководству детского сада обо всех случаях нарушения безопасности. Выходя из здания детского сада или за территорию проконтролировать закрывание за собой дверей и калиток (имеющих автодоводчик, и закрывающихся на кодовый зам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0 Для обеспечения безопасности детей запрещается  давать ребенку в Учреждение жевательную резинку, конфеты, чипсы, сухарики, какие-либо напитки в упаков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1 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Учреждение острые, режущие, колющие, стреляющие, стеклянные предметы, а также мелкие предметы (бусинки, пуговицы и т. п.), таблетки и другие лекарственные средства. 7.12 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сохранность золотых и серебряных вещей, дорогостоящих предметов администрация Учреждения ответственности не нес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3 Родители (законные представители) первые воспитатели  ребенка. Родители ребенка обязаны: прививать своему ребенку культуру  поведения,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4 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действующих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охранность принесенной из дома игрушки, воспитатель и детский сад ответственности не нес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5 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6 В Учреждении   запрещается: - находиться посторонним лицам в групповых и других помещениях детского сада без разрешения администрации; - проходить в групповые помещения в верхней одежде, в грязной обуви; - громко разговаривать в помещениях Учреждения; - нецензурно или в грубой форме выражаться; - вести беседы, дискуссионные споры  между родителями в приемных детского сада; - въезжать  на территорию Учреждения  на своем личном автомобиле, загораживать въезд  на территорию Учреждения своим автомобилем;  - курить  на территории Учреждени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7 Категорически запрещается родителям (законным представителям) унижать честь и достоинство, как своего, так и чужого ребёнка, применять меры физического и психического насилия. Все вопросы,    возникающие в отношении к других детей, решаются с воспитателем. Если воспитатель  не принял мер,  не разрешил  вопрос  необходимо  обратиться  к  руководителю  Учрежд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8. ЗДОРОВЬЕ РЕБЕН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Согласно действующим «Санитарно-эпидемиологическим требованиям к устройству, содержанию и организации режима работы дошкольных образовательных организаций»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Родители (законные представители) обязаны приводить ребенка в дошкольное учреждение здоровым, информировать воспитателей о каких-либо изменениях, произошедших в состоянии здоровья ребенка д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Ежедневный утренний приём детей проводится воспитателями, которые опрашивают родителей о состоянии здоровья детей. Утренний фильтр детей проводится воспитателем или медицинским работником  в присутствии родителей (законных представителей). Данные о состоянии ребёнка доводятся до сведения род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 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6 Воспитатель фиксирует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ом выявлении у одного и того же ребенка домашних травм педагог пишет докладную записку заведующ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7 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лечебное учреждение с согласия родителей (законных представителей). В связи с этим родители (законные представители) обязаны сообщать воспитателям о любых изменениях контакт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8 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9 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0 В соответствии МУ 3.2.1756-03.3.2. «Профилактика паразитарных болезней. Эпидемиологический надзор за паразитарными болезнями. Методические указания», 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 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В соответствии с действующими «Санитарно-эпидемиологическими требованиями к устройству, содержанию и организации режима работы дошкольных образовательных организаций»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3 При подозрении на предоставление родителями фиктивной медицинской справки о том, что ребёнок здоров, заведующий Учреждение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4 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5 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6 В период высокой заболеваемости респираторными инфекциями в детском саду  профилактические мероприятия проводятся в соответствии с СанПиН 2.4.1.3049-13 иПриказом Минздрава РФ № 25 от 27.01.1998г. «Об усилении мероприятий по профилактике гриппа и других острых  респираторных вирусных инфе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7 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 – 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8 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9 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0 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1 Профилактические прививки проводятся в соответствии с национальным календарем профилактических прививок по направлению врача-педиатра только с письменного согласия родителей (законных представителей), в условиях лечебного учреж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В Учреждении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3 При переводе ребенка из другого детского дошкольного учреждения в медкарте  должны быть отражены  следующие сведения: - дата выбывания; - последнее посещение детского сада; - информация об отсутствии (наличии) карантина в саду, группе; - подпись лица  выдавшего карт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9.ВНЕШНИЙ ВИД И ОДЕЖДА ВОСПИТАН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Ребенка необходимо приводить в Учреждение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ем пуговиц и шнур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Воспитанник должен бы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исто умыт, иметь чистые нос, уши, руки и но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стриженные ног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стриженные и тщательно расчесанные, аккуратно заплетенные волос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чистое нижнее белье (в целях личной гигиены мальчиков и девочек необходима ежедневная смена нательного нижнего бел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3 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4 Для создания комфортных условий пребывания ребенка в Учреждении родитель (законный представитель) обязан обеспечить следую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менную обувь: сандалии (туфл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менее двух комплектов сменного белья. Мальчикам - шорты, трусики, майки, рубашки, колготки. Девочкам – колготки, майки, трусики, платье или юбочка с кофточкой. В теплое время – носки, гольф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сколько комплектов сменного белья для сна (трусики) для детей младших возрастных групп и в период адаптации, если необходимо – клеенка и 2 байковые пеле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разрешается приводить ребенка в памперс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пускается наличие пижамы для дневного сна; - два пакета для хранения чистого и использованного бел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занятия физкультурой в зале – футболку, шорты из несинтетических, дышащих материалов, хлопчато-бумажные носочки и спортивные тапочки без шнурков на резиновой подошве (строго по размеру но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дивидуальная расческа для поддержания опрятного вида в течение дн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головной убор (в теплый период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осовой платок или влажные бумажные салфетки (необходимы ребенку, как в помещении, так и на прогул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6 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Учреждения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 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Учреждении нет специальных условий для полноценной просушки  одеж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8 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0.  ПРАВА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 Воспитанники имеют право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 10.1.1Защиту от всех форм физического и психического насилия, оскорбления личности, уважение  достоинства личности, охрану жизни 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2Бесплатное пользование игровыми пособиями, наглядными, дидактическими средствами обучения и воспитания в пределах требований федерального государственного образовательного стандарта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3 Проявление индивидуальных особ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4 Пользование в установленном порядке предметно-развивающей средой, объектами физкультурно-оздоровительной направл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5 Перевод для получения дошкольного образования в форме семейного образования  или  в  другое  дошкольное учреж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7 Поощрение за успехи в учебной, спортивной, творческ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8 Комфортную и безопасную среду жизне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9 Индивидуальный образовательный маршрут в пределах осваиваемой  в Учреждении основной общеобразовательной програм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10 Воспитанники, испытывающие трудности в освоении основной общеобразовательной программы, развитии и социальной адаптации, имеют право на оказание психолого-педагогической ,развивающей   помощ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11 Педагогическая, психологическая  помощь оказывается воспитанникам на основании заявления   родителей (законных предста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Права и обязанности родителей (законных представителей)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 Поощрения и дисциплинарное воздейств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1 Меры дисциплинарного взыскания не применяются к обучающимся по образовательным программам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2 Дисциплина в дошко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Учреждения не допуск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3 Поощрения воспитанников и членов их семей проводятся по итогам конкурсов, соревнований и других мероприятий в виде: вручения грамот, благодарственных писем, сертификатов, призов и подар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4 Меры воздействия могут быть применены к родителям (законными представителями) воспитанников, не выполняющим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5 К мерам воздействия относятся: - индивидуальные беседы; - замечание; - приглашение на заседание Совета родителей группы или учреждения; - другие меры воздействия, не запрещенные законодательством Р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1. ЗАЩИТА ПРАВ ВОСПИТАН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В целях защиты прав воспитанников их родители (законные представители) самостоятельно или через своих представителей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ить руководителю Учреждения обращение о нарушении и (или) ущемлении работниками прав, свобод и социальных гарантий воспитанников; - использовать не запрещенные законодательством РФ иные способы защиты своих прав и прав ребенка,  его законных интерес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2.ЗАКЛЮЧИТЕЛЬНЫЕ   ПО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Настоящие Правила  утверждаются заведующим Учреждением  на неопределенный срок, пересматриваются по мере необходим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Соблюдение данных Правил внутреннего распорядка  воспитанника,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 обязательно, всеми сторонами образовательных отношений обеспечит комфортное, бесконфликтное пребывание ребенка в Учрежд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родителям (законным представителям) необходимо обратиться  к руководителю Учреждения, его заместител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4. При наличии серьезной проблемной ситуации необходимо обратиться к руководителю учреждения с письменным обращением для   решения проблемы на заседании комиссии по урегулированию споров между участниками образовательных отно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4 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Решения руководителя Учреждением родитель (законный представитель) имеет право обжаловать в вышестоящих инстанциях,  всеми не запрещенными законом способами. 12.6 Анонимные звонки и обращения не рассматр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ст ознакомления с положением «ПРАВИЛА ВНУТРЕННЕГО РАСПОРЯДКА ДЛЯ  ВОСПИТАННИКОВ И ИХ РОДИТЕЛЕЙ (ЗАКОН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ладшая груп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79"/>
        <w:gridCol w:w="4792"/>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09:00Z</dcterms:created>
  <dc:creator>Michurono</dc:creator>
  <dc:description/>
  <dc:language>en-US</dc:language>
  <cp:lastModifiedBy>kompYOUter</cp:lastModifiedBy>
  <cp:lastPrinted>2020-03-20T16:15:00Z</cp:lastPrinted>
  <dcterms:modified xsi:type="dcterms:W3CDTF">2020-03-25T19:09:00Z</dcterms:modified>
  <cp:revision>2</cp:revision>
  <dc:subject/>
  <dc:title/>
</cp:coreProperties>
</file>