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9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26455" cy="259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Положения об образовате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ь и задачи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рганизация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ребования к режиму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Требования к организации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троль за образовательной деятель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егулирует организацию и осуществление образовательной деятельности в МБДОУ «Детский сад с. Кирово» (далее ДОУ) по образовательной программ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бразовательная деятельность регламентируется федеральным законом «Об образовании в Российской Федерации» №273-Ф3 от 29.12.2012 г.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м приказом Министерства образования и науки РФ от 30.08.2013 г. №1014, Примерной основной образовательной программой дошкольного образования (одобрена решением Федерального учебно-методического объединения по общему образованию от 20.05.2015 г протокол №2/15), Уставом ДОУ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одержание образовательной деятельности в ДОУ определяется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 Образовательная деятельность в ДОУ подлежит лицензирован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ookmark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 образовательной деятельности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 - обеспечение получения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и образовате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бщей культуры, развитие физических, интеллектуальных, нравственных, эстетических и личностных качеств воспитанников, предпосылок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ичная ценностная ориентация и социализация воспитанников; становление основ российской гражданской идентичности детей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необходимой квалификационной коррекции нарушений развития при наличии соответствующи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с семьями воспитанников для обеспечения полноценного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методической, психолого-педагогической, диагностической и консультативной помощи родителям (законным представителям) по вопросам развития, образования, присмотра, ухода и оздоровления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реабилитации детей - инвалидов при наличии соответствующи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развития познавательного интереса, потребностей, способностей детей, их самостоятельной поисковой деятельности на базе обогащенного сознания и сформированного эмоционально-чувственного опыта, формирование языковых обобщений и элементарного осознания явлений языка 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ookmark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ция образовательной деятельности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рганизация образовательного процесса в ДОУ регламентируется календарным учебным графиком (согласованным на педагогическом совете ДОУ и заверенным заведующей ДОУ , по следующей структуре: количество групп; продолжительность учебного года; количество недель в учебном году; сроки проведения каникул, предусмотренных Уставом ДОУ; сроки проведения мониторинга достижения детьми планируемых результатов освоения основной общеобразовательной программы дошкольного образования; праздничные дни; работа ДОУ в летний оздоровительный период; выпуск в школу; максимальное количество НОД по возрастным группам; продолжительность НОД по возрастам; максимальный перерыв между НОД; регламентирование образовательной нагрузки; консультативные дн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разовательная деятельность осуществляется в ДОУ на основании лицензии на право ведения образовательной деятельности. Содержание образования в ДОУ определяется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ДОУ самостоятельно разрабатывает, принимает, реализует образовательную программу ДОУ, в соответствии с федеральным государственным образовательным стандартом дошкольного образования и с учетом соответствующих пример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программ дошкольного образования; согласно образовательной программе ДОУ разрабатываются и утверждаются учебные рабочи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Образовательная программа ДОУ разрабатывается образовательных программ дошко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пример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Примерной основной образовательной программы дошкольного образования» (одобрена решением Федерального учебно-методического объединения по общему образованию от 20.05.2015 г. протокол №2/1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ой образовательной программы дошкольного образования «От рождения до школы» под редакцией Н.Е. Веракса, Т.С. Комарова, М.А.Василье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ДОУ реализуются следующие основные образовательные программы согласно лиценз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bookmark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образовательные программы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и дополнительные общеобразовательные программы</w:t>
      </w:r>
    </w:p>
    <w:tbl>
      <w:tblPr>
        <w:tblW w:w="9419" w:type="dxa"/>
        <w:jc w:val="left"/>
        <w:tblInd w:w="-37" w:type="dxa"/>
        <w:tblLayout w:type="fixed"/>
        <w:tblCellMar>
          <w:top w:w="32" w:type="dxa"/>
          <w:left w:w="32" w:type="dxa"/>
          <w:bottom w:w="47" w:type="dxa"/>
          <w:right w:w="32" w:type="dxa"/>
        </w:tblCellMar>
      </w:tblPr>
      <w:tblGrid>
        <w:gridCol w:w="481"/>
        <w:gridCol w:w="2270"/>
        <w:gridCol w:w="2902"/>
        <w:gridCol w:w="1798"/>
        <w:gridCol w:w="196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(ступень образовани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м срок осво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ая образовательная программа МБДОУ-д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ичур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Форма реализации образовательной программы ДОУ - очная. Срок освоения образовательной программы - 6 лет, при условии набора группы детей в возрасте  от 2 – 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Учебные издания, используемые при реализации образовательной программы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У, определяются с учетом, требований федеральных государственных образовательных стандартов, а также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ДОУ самостоятельно в выборе форм, средств и методов обучения и воспитания, образовательных технологий образовательной деятельности; при реализации образовательной программы используются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личные образовательн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 Образовательную деятельность возглавляет старший воспитатель, в соответствии с утвержденной должностной инструкцией, который назначается на должность и освобождается от должности приказом заведующего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bookmark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Требования к режиму занятий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рганизация образовательного процесса в ДОУ осуществляется в соответствии с реализуемой образовательной программой дошкольного образования, в том числе учебным планом и расписанием непрерывной непосредственной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 структуре учебного плана выделяются инвариативная (обязательная часть) и вариативная часть (часть, формируемая участниками образовательных отнош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На основании учебного плана составляется расписание непрерывной непосредственной образовательной деятельности на учебный год, который утверждается заведующей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 ДОУ устанавливаются основные виды организации непрерывной непосредственной образовательной деятельности: общегрупповое занятие, занятие по подгруппам, индивидуальн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Для детей раннего возраста от 2 до 3 лет длительность непрерывной непосредственной образовательной деятельности не должна превышать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осуществлять образовательную деятельность в первую и вторую половину дня (по 8-10 мину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Продолжительность непрерывной непосредственной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группах - 45 минут и 1,5 часа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едине времени, отведенного на непрерывную непосредственную образовательную деятельность, проводят физкультурные минутки. Перерывы между периодами непрерывной непосредственной образовательной деятельности - не менее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едине непрерывной непосредствен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филактики утомления детей рекомендуется проводить физкультурные минутки, музыкальные занятия, ритмику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Требования к организации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ДОУ в соответствии с лицензией реализует образовательную программу дошкольного образования по очной форм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Образовательная программа дошкольного образования, реализуемая ДОУ, включает в себя учебный план, расписание непосредственной образовательной деятельности, режимы дня для воспитанников, рабочие учебные программы по образовательным областям и методически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У ежегодно обновляет вариативную часть (часть, формируемую участниками образовательных отношений) реализуем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Срок обучения по реализуемой образовательной программе дошкольного образования устанавливается в соответствии с нормативными сроками их освоения, определяем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Образовательная деятельность в ДОУ ведется на двух государственных языках – русском и осетинс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В ДОУ учебный год начинается 1 сентября и заканчивается 31 м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Каникулы устанавливаются не менее двух раз в течение учебного года (зимние каникулы, летние каникулы)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Учреждение самостоятельно разрабатывает систему оценки качества усвоения реализуем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Содержание и организация образовательного процесса по дополнительным программам к основной образовательной программе дошкольного образования регламентируется Положением об организации платных и бес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Образовательная деятельность по образовательной программе дошкольного образования осуществляется в группах общеразвивающей направленности и в коррекционно-логопедических груп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Обеспечение учебными пособиями, а так же учебно-методическими материалами, средствами обучения и воспитания осуществляется за счет бюджетных ассигнований субъекта Российской Федерации и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Для детей-инвалидов составляется адаптированная образовательная программа на основе индивидуального образовательного маршрута, намеченного ПМПК ДОУ и муниципальной ПМ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bookmark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Контроль за образовательной деятельностью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Контроль, или проверка процесса и результатов освоения образовательной программы ДОУ, качества обучения воспитанников является обязательным компонентом образовательного процесса и осуществляется в соответствии с «Положением о контрольной деятельности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 ДОУ создается система оценки качества дошкольного образования, которая включает диагностический инструментарий оценки качества обучения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 ДОУ осуществляется мониторинг качества дошкольного образования в соответствии с программой мониторинга качества дошкольного образования, который включает направления мониторинга (показателя), методику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Независимая общественная оценка качества дошкольного образования с участием родительской общественности осуществляется в целях определения соответствия предоставляемого дошкольного образования потребностям заказчиков образовательных услуг, в интересах которых осуществляется образова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15:00Z</dcterms:created>
  <dc:creator>Michurono</dc:creator>
  <dc:description/>
  <dc:language>en-US</dc:language>
  <cp:lastModifiedBy>kompYOUter</cp:lastModifiedBy>
  <cp:lastPrinted>2020-03-20T16:02:00Z</cp:lastPrinted>
  <dcterms:modified xsi:type="dcterms:W3CDTF">2020-03-25T19:15:00Z</dcterms:modified>
  <cp:revision>2</cp:revision>
  <dc:subject/>
  <dc:title/>
</cp:coreProperties>
</file>