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образовательной деятельности обучающихся (воспитанник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«Детский сад с. Кирово» Ардонского района РСО-Алания (далее - Учреждение)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едеральным законом от 29.12.2012 № 273-ФЗ  «Об образовании в Российской Федерации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1.3049-13 от 15.05.2013 № 26 «Санитарно-эпидемиологические требования к устройству, содержанию и организации режима работы в дошкольных организациях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.08.2013 № 1014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ей  на право ведения образовательной деятельности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улирует организацию и осуществление образовательной деятельности обучающихся (воспитанников) в Учреждении по основной образовательной программе дошкольного образования (далее – ООП ДО) и дополнительным образовательным программам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бразовательная деятельность подлежит лицензир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организации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организации и осуществления образовательной деятельности в Учреждении – получени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образователь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 физического и психического здоровья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ичная ценностная ориентация и социализация воспитанников; становление основ российской гражданской идентичности детей дошкольного возра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 необходимой  квалификационной коррекции нарушений развития обучающихся (воспитанников) при наличии соответствующих усло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ями воспитанников для обеспечения полноценного развития 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етодической, психолого-педагогической, диагностической и консультативной  помощи родителям (законным  представителям) по  вопросам  развития, образования, присмотра, ухода и оздоровления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абилитации детей- инвалидов при наличии соответствующих усло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звития познавательного интереса, потребностей, способностей детей, их самостоятельной поисковой деятельности на базе обогащенного сознания и сформированного эмоционально-чувственного опыта, формирование языковых обобщений и элементарного осознания явлений языка и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жим и организация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разовательной деятельности в Учреждении в учебном году осуществляется в соответствии с режимом работы Учреждения, утвержденными на учебный год годовым календарным учебным графиком, учебным планом, расписанием образовательной деятельности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стниками образовательного процесса являются педагогические работники, обучающиеся (воспитанники), родители (законные представители)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держание образовательной деятельности обучающихся (воспитанников) определяется основной образовательной программой дошкольного образования Учреждения на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и организация образовательного процесса по дополнительным программам к ООП ДО регламентируется Положением об организации платных дополнительных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разовательная деятельность по ООП ДО осуществляется в группах общеразвивающей и компенсирующей направленности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группы могут включаться как воспитанники одного возраста, так и дети разных возрастов (разновозрастные групп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реждение самостоятельно разрабатывает, принимает, утверждает и реализует ООП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реждение самостоятельно в выборе форм, средств и методов обучение и воспитания, образовательных технологий в соответствии с возрастными, физиологическими и психологическими особенностями и возможностями воспитан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Учреждении определены следующие виды образователь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ая непосредственно образовательная деятельность (занятия), групповые, подгрупповые, индивидуальные за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педагогов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 обучающихся (воспитан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чреждение на основании лицензии реализует ООП ДО по очной форме обучения на русском язы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своение ООП ДО не сопровождается промежуточной и итоговой аттестацией обучающихся (воспитан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организации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ередине непосредственно образовательной деятельности статического характера проводятся физкультурные минут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Допускается осуществлять образовательную деятельность во время прогулки. Продолжительность прогулок составляет 3-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за организацие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троль  за организацией образовательной деятельности в Учреждении осуществляется в соответствии с планом работы Учреждения на учебный год и на основании Положения о внутриучрежденческом контр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Учреждении проводится мониторинг качества дошкольного образования, который включает направления мониторинга (показатели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оценки (критерии), сроки проведения, сводный обобщающий доку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Учреждении создается система оценки качества дошкольного образования, которая включает диагностический инструментарий оценки качества обучения и воспитания обучающихся (воспитан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ожет проводиться независимая оценка качества организации образовательного процесса в Учреждении с участием родительской общественности и в целях определения соответствия предоставляемого дошкольного образования потребностям заказчиков образовательных услуг, в интересах которых осуществляется образовательная деятельнос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ложение вступает в силу с момента издания приказа по Учреждению и действует дот принятия новог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3:00Z</dcterms:created>
  <dc:creator>Michurono</dc:creator>
  <dc:description/>
  <dc:language>en-US</dc:language>
  <cp:lastModifiedBy>kompYOUter</cp:lastModifiedBy>
  <cp:lastPrinted>2020-03-20T15:42:00Z</cp:lastPrinted>
  <dcterms:modified xsi:type="dcterms:W3CDTF">2020-03-25T19:33:00Z</dcterms:modified>
  <cp:revision>2</cp:revision>
  <dc:subject/>
  <dc:title/>
</cp:coreProperties>
</file>