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5980" cy="259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- Федерального закона Российской Федерации от 29.12.2012  №273-ФЗ  «Об Образовании в Российской Федерации» ( частью 2, 4 статьи27); - Федерального закона от 24.07.1998  124-ФЗ «Об основных гарантиях прав ребенка в Российской Федерации» (ред. от 02.12.2013 с изменениями вступившими в силу 13.12.2013); 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-Федеральным государственным образовательным стандартом дошкольного образования (утверждено приказом Министерства образования и науки Российской Федерации от 17 октября 2013 г. № 1155); -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глава Х1),  - Конвенцией о правах ребенка  (ст. 18, 19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создания и функционирования дошкольных групп, как структурного подразделения (далее – Группы) с 2 до 7 лет на базе муниципального дошкольного образовательного учреждения «Детский сад с. Кирово» Ардонского района республики Северная Осетия-Алания  (далее Учрежд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пределяет направление деятельности группы (с 2 до 7 лет), обеспечивающее осуществление образовательной деятельности с учетом уровня, вида и направленности реализуемой общеразвивающей программы, формы обучения и режима пребывания воспитанников, взаимодействие участников образовательных отношений. 1.4. Группа не является юридическим лицом и действует на основании Устава Учреждения 1.5. В Группе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м государственным образовательным стандартом дошкольного образования, приказ № 1155 от 17.10.2013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редмет деятельности дошкольных груп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деятельности дошкольных групп являются: – присмотр и уход за детьми в возрасте от 2 до 7 лет (далее – воспитанники); – воспитание, обучение и оздоровление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, интеллектуальное и нравственное развитие воспитанников; – адаптация воспитанников к жизни в обществе; – формирование у воспитанников навыков и привычек здорового образа жизни; – подготовка воспитанников к школьному обуч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деятельности дошкольных групп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а и укрепление физического и психического здоровья детей, в том числе эмоционального благополуч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ческих и других особенностей (в том числе ограниченных возможностей здоровь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благоприятных условий развития детей в соответствии с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людьми, взрослыми и мир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й культуры личности детей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функционирования Группы общеразвивающе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Группа создается в дошкольном образовательном учреждении, при налич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ющих условий для организации работы с детьм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го и программно-методического обеспеч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их требований к устройству образовательного Учреждения, определяемых нормативно-правовыми актами Министерства образования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мещения Группы должны отвечать педагогическим, санитарногигиеническим требованиям, правилам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Группа общеразвивающей направленности функционирует на основании приказа руководителя Учреждения с указанием профиля и режима работы (в соответствии с договором об образовании между Учреждением и родителями (законными представителями)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ля открытия группы общеразвивающей направленности необходимы: - штатное расписание; - режим работы группы; - график работы работников группы; - Положение о группе, как структурном подразделении; - договор об образовании между участниками образовательных отношений (Учреждения и родителями (законными представителями) воспитанника); - заявление родителей (законных представителей); - должностные инструкции работников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реждение, имеющее в своем составе группы общеразвивающей направленности, несет ответственность во время образовательной деятельности за жизнь и здоровье детей, работников Группы, за соответствие форм, методов и средств организации возрастным и психофизическим возможностям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Группа обеспечивается кадрами: два воспитателя, младший воспит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ежим работы Группы – в режиме полного дня, (10,5 часовое пребывание), с 7.30-18.00, выходные – суббота и воскресен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Медицинское сопровождение воспитанников Группы обеспечивается медицинскими работникам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и организации режима (10,5-часовом  пребывания детей) в Учреждении организуется прием пищи с интервалом 3-4 часа - 3-х  разовое питание, (дополнительный второй завтрак), согласно режима дня регулируется санитарными нор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ри 10,5-часовом пребывании возможна организация, как отдельного полдника, так и уплотненного полдника с включением блюд уж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ля обеспечения разнообразного и полноценного питания детей в Учреждении  и дома, родители получают информацию об ассортименте питания ребенка: вывешивается ежедневное меню в каждой групповой ячейке. В ежедневном меню указывается: наименование блюда, объем пор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плектование Группы общеразвивающей направл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комплектования Группы определяется приложением к распоряжению учредителя «Об утверждении правил комплектования и приема детей в муниципальные дошкольные образовательные учреждения района», настоящим Положением, Уставом Учреждения, Положением о комплектовании и приеме детей в дошкольное образовательное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ем в Группу осуществляется на основании заявления родителей (законных представителей), при наличии направления учред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Группу принимаются дети от 2 до 7 лет; комплектование детей проводится по одновозрастному принципу, в августе меся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полняемость группы устанавливается в соответствии требованиями СанПиН (2.4.1.3049-13) от 15.05.2013 № 26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приеме детей в группу администрация Учреждения обязана ознакомить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тношения между Учреждением и родителями (законными представителями) регулируются совместным договором об образовании, заключаемым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а начало учебного года руководитель Учреждения издает приказ о комплектование Группы, в конце учебного года – приказ о переводе детей в другую возрастную груп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разовательная деятель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одержание образовательного процесса в Группе осуществляется в соответствии с образовательной программой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оспитательно-образовательный процесс в Группе направлен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рганизация образовательной деятельности Группы предусматривает создание условий для различных видов деятельности с учетом возрастных особенностей, интересов и потреб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4. Продолжительность видов деятельности и режим работы в Группе организуется с учетом гигиенических требований к максимальной нагрузке на детей дошкольного возраста.                                                    5.5. При организации работы с детьми используются следующие формы работы: индивидуальные, подгрупповые, группо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ношения воспитанника и работников Группы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Права и обязанности участников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 Участниками образовательных отношений в Группе являются воспитанники, родители (законные представители), воспитатели и другие специалис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ава, обязанности и социальные гарантии каждого работника Группы определяются законодательством Российской Федерации, должностными инструкциями, Трудовым договором, определяющим функциональные обязанности и квалификационные характеристики.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ава и обязанности воспитанников и родителей (законных представителей) определяются локальными актами учреждения, договором об образовании (между Учреждения и родителями (законными представителя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 педагогической деятельности в Группе не допускаются лица лишенные права заниматься педагогической деятельностью в соответствии с вступившим в законную силу приговором суда;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правление и руководств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епосредственное руководство деятельностью Группы осуществляет руководитель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Администрация Учреждения подотчетна в своей деятельности Учредит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ошкольное учреждение руководствуется штатным расписанием, которое утверждается руководителем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Руководитель Учреждения определяет функциональные обязанности каждого работника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 педагогическим работникам Группы предъявляются требования, соответствующие квалификационной характеристике по долж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18:00Z</dcterms:created>
  <dc:creator>Michurono</dc:creator>
  <dc:description/>
  <dc:language>en-US</dc:language>
  <cp:lastModifiedBy>kompYOUter</cp:lastModifiedBy>
  <cp:lastPrinted>2020-03-20T15:56:00Z</cp:lastPrinted>
  <dcterms:modified xsi:type="dcterms:W3CDTF">2020-03-25T19:18:00Z</dcterms:modified>
  <cp:revision>2</cp:revision>
  <dc:subject/>
  <dc:title/>
</cp:coreProperties>
</file>