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3915" cy="223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ее Положение разработано в соответствии с Конвенцией о правах ребенка ООН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Конституцией РФ; Федеральным законом от 29.12.2012 №273-ФЗ «Об образовании в Российской Федерации»; Приказом Минобрнауки России от 17.10.2013 №1155 «Об утверждении федерального государственного образовательного стандарта дошкольного образования»;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уставом Муниципального бюджетного дошкольного образовательного учреждения «Детский сад с. Кирово» (далее – ДОУ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Цели и задач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Цели: развитие ответственных и плодотворных отношений с семьями воспитанников для успешной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Задачи: создавать условия для разнообразного по содержанию и формам сотрудничества с семь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влекать родителей (законных представителей) к участию в образовательной деятельности ДО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Организация работы с родителями (законными представителями)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Деятельность ДОУ строится на основе конструктивного сотрудничества с семьями.</w:t>
        <w:br/>
        <w:t xml:space="preserve">3.2. При организации работы с родителями педагоги ДОУ учитывают такие факторы, как условия жизни  семьи, состав семьи, ее ценности и традиции, с уважением и признанием относятся к способностям и достижениям родителей (законных представителей) в деле воспитания и развития их детей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Педагоги ДОУ обеспечивают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  </w:t>
        <w:br/>
        <w:t>3.4. Педагоги ДОУ обеспечивают участие родителей (законных представителей) в образовательной деятельности, учитывают потребности, мотивы и интересы детей, членов их семе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Обязательства ДОУ в рамках взаимодействия с родителям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Информировать родителей (законных представителей) относительно целей дошкольного образования, о реализации основной образовательной программы дошко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здавать условия для участия родителей (законных представителей) в образовательной деятельности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вать условия по поиску, использованию материалов, обеспечивающих реализацию основной образовательной программы дошкольного образования, в том числе в информационной сред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Направления работы по вовлечению родителей в единое пространство ДО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Знакомство с семейным опытом воспит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Вовлечение родителей (законных представителей) в образовательную деятельность ДОУ с учетом их возможностей,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Информирование родителей (законных представителей) об актуальных задачах воспитания и обучения детей, о возможностях детского сада и семьи в решении этих задач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 Повышение педагогической культуры родителей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Принципы взаимодействия ДОУ и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. </w:t>
      </w:r>
      <w:r>
        <w:rPr>
          <w:rFonts w:cs="Times New Roman" w:ascii="Times New Roman" w:hAnsi="Times New Roman"/>
        </w:rPr>
        <w:t>Гуманистическая  ориентация  во  взаимодействии  с  семь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</w:t>
      </w:r>
      <w:r>
        <w:rPr>
          <w:rFonts w:cs="Times New Roman" w:ascii="Times New Roman" w:hAnsi="Times New Roman"/>
        </w:rPr>
        <w:t>Обеспечение  субъектной  позиции  всех  участников  педагогического  процесс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И</w:t>
      </w:r>
      <w:r>
        <w:rPr>
          <w:rFonts w:cs="Times New Roman" w:ascii="Times New Roman" w:hAnsi="Times New Roman"/>
        </w:rPr>
        <w:t>нтеграция  и  дифференциация  целей,  задач  и  действий  участников  педагогического  процесса,  направленных  на  воспитание  и  развитие  детей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Принцип  социального  партнерств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Критерии оценки эффективности работы ДОУ с семь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Высокий процент (от 80 до 100%) родителей (законных представителей) - участников анкетирования с положительным мнением  о деятельности 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явление у родителей (законных представителей) интереса к образовательной деятельности ДОУ: увеличение  числа родителей (законных представителей), вовлеченных  в образовательную деятельность,  рост посещаемости родителями общих педагогических мероприят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3:00Z</dcterms:created>
  <dc:creator>Michurono</dc:creator>
  <dc:description/>
  <dc:language>en-US</dc:language>
  <cp:lastModifiedBy>kompYOUter</cp:lastModifiedBy>
  <cp:lastPrinted>2020-03-20T16:09:00Z</cp:lastPrinted>
  <dcterms:modified xsi:type="dcterms:W3CDTF">2020-03-25T19:03:00Z</dcterms:modified>
  <cp:revision>2</cp:revision>
  <dc:subject/>
  <dc:title/>
</cp:coreProperties>
</file>