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9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29630" cy="197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 получения образования и формах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  бюджетного дошкольного образовательного учреждения «Детский сад с. Кирово» Ардонского района РСО-Алания (далее – Учреждени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в соответствии с Федеральным законом «Об образовании в Российской Федерации» от 29.12.2012 г. № 273-ФЗ ст.17,ч.3 ст.44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Российской Федерации образование может быть получ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 организ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семей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Учреждении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етский сад предоставляет образовательные услуги гражданам, обучающимся вне Учреждения в форме семей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и и задач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щие требования к организации образовательного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заявление родителей (законных представителей) воспитанников и приказ заведующего Детским са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оспитанники, осваивающие ООП в Учреждении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Воспитанники, осваивающие ООП вне Учреждения в форме семейного образования (далее - обучающиеся в форме семейного образования) в контингент воспитанников Учреждения не зачисля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оспитанники по завершению учебного года переводятся в следующую возрастную групп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бучающиеся в форме семейного образования по завершению учебного года также переводятся в следующую возрастную групп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я получения дошкольного образования в очной форме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в соответствии с учебным планом и О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новной формой организации образовательного процесса в очной форме обучения является занятие – образовательная деятельность (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   4.4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диагностики определяется Детским садом самостоятельно и закрепляется в локальном нормативном а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предоставление услуг ассистента (помощника), проведение групповых и индивидуальных коррекционных занятий, обеспечение доступа в здание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. Организация получения дошкольного образования в форме семей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Детском саду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отдел образования УОФС Ардо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Учреждении через консультативный пункт или через психолого-медико-педагогическую консультац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Учреждения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бучающиеся в форме семейного образования вправе на любом этапе обучения по решению родителей (законных представителей) продолжить обучение в Учреждении. Прием в Учреждение осуществляется в общем порядке в соответствии с локальным нормативным актом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еревод обучающегося в форме семейного образования в следующую возрастную группу осуществляется по решению педагогического совета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Права и обязанности участников образовательного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реждение создает условия для реализации гражданами гарантированного государством права на получение дошкольного образования. Учреждение обяза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реждение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 разрабатывать и утверждать основную общеобразовательную программу Учреждения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оспитанники Учреждения имеют право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 получение присмотра и ухода за воспитанни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 выбор занятий по интересам, игров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Детского са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6. свободу совести, информации, свободное выражение собственных взглядов и убе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7. каникулы в соответствии с календарным учебным графи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. перевод в другую образовательную организацию, реализующую образовательную программу дошкольного образования, в случае прекращения деятельности Детского сада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0. пользование в установленном порядке лечебно-оздоровительной инфраструктурой, объектами культуры и объектами спорта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оспитанники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 соблюдать режим пребывания в образовательного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 осваивать образовательную программу до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4. уважать честь и достоинство других воспитанников и работников Детского сада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5. бережно относиться к имуществу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6. находиться в Учреждении в сменной обуви, иметь опрятный внешний вид. На физкультурных занятиях присутствовать в спортивной одеж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одители (законные представители) воспитанников имеют право: 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ого Детским садом; 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3) иные права, предусмотренные законодательством в сфере образования и локальными нормативными актами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Родители (законные представители) воспитанников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ть получение детьми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обязанности, предусмотренные законодательством в сфере образования и локальными нормативными актам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I.Заключительны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4:00Z</dcterms:created>
  <dc:creator>Michurono</dc:creator>
  <dc:description/>
  <dc:language>en-US</dc:language>
  <cp:lastModifiedBy>kompYOUter</cp:lastModifiedBy>
  <cp:lastPrinted>2020-03-20T15:51:00Z</cp:lastPrinted>
  <dcterms:modified xsi:type="dcterms:W3CDTF">2020-03-25T19:24:00Z</dcterms:modified>
  <cp:revision>2</cp:revision>
  <dc:subject/>
  <dc:title/>
</cp:coreProperties>
</file>