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222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языке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ее Положение определяет язык образования в дошкольной образовательной организации МБДОУ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ий сад с. Кирово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азработано в соответствии части 6 ст.14.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является локальным нормативным актом Учреждения, регламентирующим особенности организации образовательного процесса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Учреждении гарантируется получение дошкольного образования на государственном язык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1:00Z</dcterms:created>
  <dc:creator>Michurono</dc:creator>
  <dc:description/>
  <dc:language>en-US</dc:language>
  <cp:lastModifiedBy>kompYOUter</cp:lastModifiedBy>
  <cp:lastPrinted>2020-03-20T15:53:00Z</cp:lastPrinted>
  <dcterms:modified xsi:type="dcterms:W3CDTF">2020-03-25T19:21:00Z</dcterms:modified>
  <cp:revision>2</cp:revision>
  <dc:subject/>
  <dc:title/>
</cp:coreProperties>
</file>