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217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35980" cy="21799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ind w:firstLine="567"/>
        <w:jc w:val="center"/>
        <w:rPr/>
      </w:pPr>
      <w:r>
        <w:rPr>
          <w:rFonts w:cs="Times New Roman" w:ascii="Times New Roman" w:hAnsi="Times New Roman"/>
          <w:b/>
          <w:bCs/>
          <w:sz w:val="24"/>
          <w:szCs w:val="24"/>
        </w:rPr>
        <w:t>о тематическом контроле</w:t>
      </w:r>
      <w:r>
        <w:rPr>
          <w:rFonts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го бюджетного дошкольного образовательного учреждения «Детский сад с. Кирово»</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1.Настоящее положение разработано в муниципальном бюджетном дошкольном образовательном учреждении </w:t>
      </w:r>
      <w:r>
        <w:rPr>
          <w:rFonts w:cs="Times New Roman" w:ascii="Times New Roman" w:hAnsi="Times New Roman"/>
          <w:bCs/>
          <w:sz w:val="24"/>
          <w:szCs w:val="24"/>
          <w:lang w:eastAsia="ru-RU"/>
        </w:rPr>
        <w:t>«Детский сад с. Кирово»</w:t>
      </w:r>
      <w:r>
        <w:rPr>
          <w:rFonts w:cs="Times New Roman" w:ascii="Times New Roman" w:hAnsi="Times New Roman"/>
          <w:sz w:val="24"/>
          <w:szCs w:val="24"/>
          <w:lang w:eastAsia="ru-RU"/>
        </w:rPr>
        <w:t xml:space="preserve"> </w:t>
      </w:r>
      <w:r>
        <w:rPr>
          <w:rFonts w:cs="Times New Roman" w:ascii="Times New Roman" w:hAnsi="Times New Roman"/>
          <w:sz w:val="24"/>
          <w:szCs w:val="24"/>
        </w:rPr>
        <w:t>и регламентирует содержание и порядок проведения тематического контроля администрацией (далее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д тематическим контролем понимается проведение руководителем ДОУ и его заместителями проверок, наблюдений, обследований, осуществляемых в порядке руководства и контроля в пределах своей компетенции по отдельным проблемам деятельности ДОУ (одному направлению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ематический контроль в ДОУ проводится в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и принципов государственной политики и соблюдения законодательства РФ в области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деятельности ДОУ в отношении соответствия Федеральным государственным образовательным стандар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я фактического состояния дел по конкретному во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уровня деятельности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я педагогического мастерства воспитателей и специалистов, работающих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учшения качества учебно-воспитательной работы как всего педагогического коллектива, так и каждого педагога в отдельности по одному конкретному во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а и прогнозирования тенденций развития образовательного процесса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лжностные лица ДОУ, осуществляющие тематический контроль, руководствуются Конституцией РФ, законодательством в области образования, указами Президента РФ, постановлениями и распоряжениями Правительства РФ. нормативно-правовыми актами, изданными Министерством образования и науки РФ. органами местного самоуправления, УОФС Ардонского района, Уставом ДОУ, настоящим Положением, приказами о проведении проверок, квалификационны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ЗАДАЧИ ТЕМАТИЧЕСК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Основными задачами тематического контрол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над исполнением законодательства в области образования по отдельным проблемам деятельности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положительных и отрицательных тенденций в организации оздоровительного и воспитательно-образовательного процесса, взаимодействия и сотрудничества с семьями воспитанников и разработка на этой основе предложений по распространению педагогического опыта или по устранению негативных моментов по отдельным пробл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деятельности ДОУ на соответствие заявленным образовательным и оздоровительным программам по отдельны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условий, обеспечивающих образовательный процесс и атмосферу положительного эмоционального микрокли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ние уровня развития детей по одному из разделов, заявленн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индивидуализация, дифференциация и коррекция оздоровительного и воспитательно</w:t>
        <w:softHyphen/>
        <w:t>-образовательного процесса в ДОУ по отдельной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умственных и физических перегрузок воспитанников в соответствии с возрастными возможностям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в существующую практику здоровьесберегающих технологий, развивающего обучения, новых форм и методов работы, опыта мастеров педагогического труда, конкретных и альтернативных программ по физическому воспит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рофессионального уровня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ОРГАНИЗАЦИОННЫЕ ФОРМЫ, ВИДЫ И МЕТОДЫ ТЕМАТИЧЕСК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1. Основной формой тематического контроля является контрольно-аналитическая деятельность по отдельным проблемам деятельности ДОУ (одному направлению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контроль осуществляется руководителем ДОУ или по поручению заведующей заместителем заведующей, или создается группа из специалистов детского сада, творчески работающих педагогов под руководством одного из членов администрации, и согласно утверждённого плана контроля, с использованием методов документального контроля, обследования, наблюдения за организацией воспитательно</w:t>
        <w:softHyphen/>
        <w:t>-образовательного процесса, анкетирования, опроса участников воспитательно</w:t>
        <w:softHyphen/>
        <w:t>-образовательного процесса, данных освоения образовательных программ и иных правомерных методов, способствующих достижению цели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работы ДОУ, которые могут являться предметом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ледование уровня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рофессиональных умений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оздания условий для охраны жизни и здоровья детей, организации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планирования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взаимодействия и сотрудничества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Тематический контроль может осуществляться в виде плановых проверок и мониторинговых исследований по конкретному вопросу на основании плана-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в виде плановых проверок осуществляется в соответствии с утверждённым планом-графиком, который обеспечивает периодичность и исключает нерациональное дублирование в организации проверок, доводится до членов педагогического коллектива перед началом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в виде мониторинговых исследований предусматривает сбор, системный учёт, обработку и анализ информации по организации, результатам воспитательно</w:t>
        <w:softHyphen/>
        <w:t>-образовательного процесса для эффективного решения задач управления качеством образования по отдельно взятой проблеме (результаты обследования уровня развития детей по одному из разделов заявленной образовательной программы, оценки профессиональных умений педагогов, опросов или анкетирования родителе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проведении тематического контроля могут использоваться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ке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го 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а практической деятельности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я занятий, свободной игровой деятельности, режимных моментов, оздоровительных мероприятий, дополнительных образовательных услуг (в т.ч. пла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я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леживания результатов продуктивной деятель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сед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еседования с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а наглядной информации дл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ОСНОВНЫЕ ПРАВИЛ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Контроль осуществляет руководитель ДОУ или по его поручению заместитель руководителя, другие специалисты при получении полномочий от руководителя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ирование и тематика проверок (тематических) находится в исключительной компетенции заведующей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тематических проверок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педагогического работника на аттес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работы детского сада на цел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я физических и юридических лиц (педагогов, родителей и других участников образовательного процесса) по поводу нарушения в области образования (оперативная прове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В качестве экспертов к участию в контроле могут привлекаться сторонние (компетентные) организации и отдельные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ДОУ вправе обратиться в органы управления, научные и методические учреждения за помощью в организации и проведении контроля. Помощь может быть представлена в том числе в виде проведения проверок по отдельным направлениям деятельности, участия компетентных специалистов в проведении конкретных мероприятий по контролю, консуль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уководитель ДОУ издает приказ о сроках проверки, назначении членов комиссии, определении темы проверки, разработке плана-задания контроля и установлении сроков представления итогов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ные специалисты, осуществляющие контроль, должны обладать необходимой квалиф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уководитель или заместитель руководителя разрабатывает план контроля и утверждает его у руководителя ДОУ не позднее, чем за пять дней до начала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задание устанавливает особенности конкрет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и и сроки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подлежащие 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которыми будут руководствоваться экспе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просы, задания, материалы, требуемые для обеспечения достаточной информированности и сравнимости результатов контроля для подготовки итогового документа (справки) по отдельным разделам деятельности ДОУ или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исок итоговых документов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после ознакомления с планом-заданием контроля должны поставить под ним подписи, удостоверяющие, что они ознакомлены с планом-заданием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ериодичность, виды и темы контроля определяются на основе проблемно</w:t>
        <w:softHyphen/>
        <w:t>ориентированного анализа работы ДОУ по итогам учебного года, основных тенденций развития образования в ДОУ, регионе, ст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Основаниями для проведения тематического контрол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довой план работы ДОУ (раздел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одолжительность тематической проверки не должна превышать 5-10 дней с посещением проверяющим не более шести занятий и друг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едагоги должны быть ознакомлены с планом-заданием проверки заранее, согласно сроков, установленных приказом руководителя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Эксперты имеют право запрашивать необходимую информацию, изучать документацию, относящуюся к вопросу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При обнаружении в ходе проверки нарушений законодательства РФ в области образования о них сообщается руководителю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РЕЗУЛЬТАТЫ ТЕМАТИЧЕСК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Результаты тематического контроля оформляются в форме справки. Справка должна содержать: тему, цель, задачи, основание для проведения проверки (заявления педработника на аттестацию, годовой план работы, обращение физических и юридических лиц по поводу нарушения в области образования (№ приказа, методы контроля (наблюдение, тестирование, изучение диаграмм, диагностика, изучение документов), констатацию фактов и их анализ, выводы и, при необходимости,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Информация о результатах проведенного контроля доводится до работников ДОУ в течение семи дней с момента заверш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после ознакомления с результатами контроля должны поставить подписи под справкой о результатах контроля, удостоверяющие о том, что они ознакомлены с результатами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ни вправе сделать запись в справке о результатах контроля о несогласии с результатами контроля в целом или по отдельным фактам и выводам. В случаях когда отсутствует возможность получить подпись проверяемого, запись об этом делает председатель комиссии, осуществляющий проверку, или руководитель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По итогам контроля в зависимости от его формы, целей и задач и с учетом реального положения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ся заседания педагогических или методических советов, производственные совещания, рабочие совещания с педагогическим со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нные замечания и предложения проверяющих лиц фиксируются в документации согласно номенклатуре дел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ются меры, направленные на совершенствование воспитательно</w:t>
        <w:softHyphen/>
        <w:t>-образовательного процесса и повышения качества оздоровительных, профилактических, воспитательно-образовательных мероприятий, повышение качества знаний, уровня воспитанности и развити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ы контроля могут учитываться при проведении аттестации педагогических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Руководитель ДОУ по результатам тематического контроля принимает следующ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здании соответствующего при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бсуждении итоговых материалов контроля коллегиаль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повторного тематического контроля с привлечением определенных специалистов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влечении к дисциплинарной ответственности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ощрен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решения в пределах свое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Итогом проведения тематического контроля является пакет документов, который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на проведение тематическ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у о результатах проверки или обобщающий при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у из протокола педагогического совета или общего собрания коллектива, где заслушивались результаты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у по выполнению предло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31:00Z</dcterms:created>
  <dc:creator>Michurono</dc:creator>
  <dc:description/>
  <dc:language>en-US</dc:language>
  <cp:lastModifiedBy>kompYOUter</cp:lastModifiedBy>
  <cp:lastPrinted>2020-03-20T15:47:00Z</cp:lastPrinted>
  <dcterms:modified xsi:type="dcterms:W3CDTF">2020-03-25T19:31:00Z</dcterms:modified>
  <cp:revision>2</cp:revision>
  <dc:subject/>
  <dc:title/>
</cp:coreProperties>
</file>