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26455" cy="188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с персональными данными воспитанников, родител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для МБДОУ «Детский сад с. Кирово» (далее по тексту Учреждение) в соответствии с Конституцией РФ, Федеральным законом «О персональных данных» от 27.07.2006 г. №152-ФЗ, Закона «Об информации, информатизации и защите информации» №149-ФЗ от 27.07.2006 г., другими соответствующими законодательными и иными нормативными правовыми актами РФ с целью обеспечения уважения прав и основных свобод каждого обучающегося (воспитанника), родителей (законных представителей)  при обработке их персональных данных, в том числе защиты прав на неприкосновенность частной жизни, личную и семейную тай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новная цель настоящего Положения — установление единого порядка защиты персональных данных воспитанников, их законных представителей Учреждения для обеспечения защиты их прав и свобод при обработке персональных данных, в том числе защиты прав на неприкосновенность частной жизни, личную и семейную тай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м Положением определяется порядок получения, обработки, хранения, передачи и любого другого использования персональных данных воспитанников, родителей (законных представителей), а также ведения личного дела воспитанника в соответствии с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настоящем Положении использованы следующие термины и опреде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ник - лицо дошкольного возраста, посещающее Учрежд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 (законный представитель) - лицо (физическое или юридическое), которое в силу закона выступает в Учреждении в защиту личных прав и законных интересов воспитанников; - руководитель – заведующий Учрежд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ственное лицо - работник, назначенный приказом руководителя ответственным за сбор, обработку, хранение и передачу персональных данных воспитанников, их родителей (законных представител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е данные -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персональных данных -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ерсональных данных -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персональных данных - деятельность по обеспечению с помощью локального регулирования порядка обработки персональных данных и организационно-технических мер конфиденциальности информации, полученной Учрежд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зличивание персональных данных - действия, в результате которых невозможно определить принадлежность персональных данных конкретному лиц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фиденциальная информация - это информация (в документированном или электронном виде), доступ к которой ограничивается в соответствии с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одители (законные представители) при поступлении воспитанников в Учреждение должны быть ознакомлены под подпись с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Положение утверждается приказом по Учреждению и действует до принятия нов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о всем ином, не оговоренном в настоящем Положении руководитель, ответственное лицо, а также участники образовательного процесса Учреждения руководствуются Конституцией РФ, Федеральным Законом «О персональных данных» № 152-ФЗ от 27.07. 2006 и другими законодательными и нормативно-правовыми актами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бор персональных данных воспитанников, их родителей  (законных представителей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персональным данным воспитанников, их родителей (законных представителей)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, содержащиеся в свидетельстве о рождении, паспорте или ином документе, удостоверяющем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, содержащаяся в личном деле воспитан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, содержащаяся в личном деле воспитанника, лишенного родительского попеч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состоянии здоров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 о месте прожи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сведения, необходимые для определения отношений воспитания и обуч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милии, имени, отчестве, дате рождения, месте жительства воспитан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милии, имени, отчестве родителей (законных представителей) воспитан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о составе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о состоянии здоровья (сведения об инвалидности, о наличии хронических заболеваний и т, п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право на дополнительные гарантии и компенсации по определенным основаниям, предусмотренным законодательством (родителиинвалиды, неполная семья, ребенок-сирота и т. 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место работы родителей (законных представителей)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ных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сональные данные воспитанника, их родителей (законных представителей)  являются конфиденциальной информацией и не могут быть использованы руководителем или любым иным лицом в личных цел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определении объема и содержания персональных данных воспитанника, родителей (законных представителей) руководитель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ранение, обработка и передача персональных данных воспитанников, их родителей (законных представителей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ботка персональных данных воспитанников, их родителей (законных представителей)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аво доступа к персональным данным воспитанников, их родителей (законных представителей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и управления образованием (при наличии соответствующих полномочий, установленных приказом управления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опроизводитель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ный бухгалтер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хгалте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ь заведующего по УВ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ший воспитател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ели (к персональным данным воспитанников и родителей (законных представителей) своей группы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шая медсестра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 (педагог-психолог, учитель-логопед, инструктор по физической культуре, музыкальный руководитель, другие специалисты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пектор по охране прав дет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уководитель осуществляет прием воспитанников в Учреждение. 3.4. Руководитель Учреждения может передавать персональные данные воспитанников, их родителей (законных представителей)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елопроизводител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или оформляет вновь личные дела воспитанников и вносит в него необходимые данны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ет свободный доступ родителям (законным представителям) к персональным данным воспитанников на основании письменного заяв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заявлению прилагается: • родителем - копия документа, удостоверяющего личность; • законным представителем - копия удостоверения опекуна (попечителя). 3.6. 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Главный бухгалте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 право доступа к персональным данным воспитанника, родителей (законных представителей)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и передаче персональных данных воспитанника, родителей (законных представителей) руководитель Учреждения, делопроизводитель, медсестра, главный бухгалтер, бухгалтер, заместитель заведующего по УВР, старший воспитатель,  воспитатели, педагоги Учреждения обяз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дить лиц, получающих данную информацию, о том, что эти данные могут быть использованы лишь в целях, для которых они сообще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бовать от этих лиц письменное подтверждение соблюдения этого усло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Иные права, обязанности, действия работников, в трудовые обязанности которых входит обработка персональных данных воспитанников, их родителей (законных представителей) определяются трудовыми договорами, должностными инструкциями и приказом по Учрежд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0. Все сведения о передаче персональных данных воспитанников, родителей (законных представителей) регистрируются в журнале учета передачи персональных данных воспитанников, их родителей (законных представителей) и работников Учреждения в целях контроля правомерности использования данной информации лицами, ее получивш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язанности работников администрации, имеющих доступ к персональным данным воспитанников и их законных представител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ники администрации, другие лица, имеющие доступ к персональным данным воспитанников, их родителей (законных представителей), обяз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ерсональные данные воспитанников, полученные только с письменного согласия одного из родителей (законного представител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 родителя (родителей) или законного представителя с настоящим Положением и их правами и обязанностями в области защиты персональных данных под подпи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требование конфиденциальности персональных данных воспитанников, их родителей (законных представител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ивать персональные данные воспитанника при передаче уполномоченным работникам правоохранительных органов или работникам управления образованием только той информацией, которая необходима для выполнения указанными лицами их функ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ашивать информацию о состоянии здоровья воспитанника только у родителей (законных представител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нальные дан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Лица, имеющие доступ к персональным данным воспитанника, не впр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и обрабатывать персональные данные воспитанников их законных представителей о его религиозных и иных убеждениях, семейной и личной жизни; - предоставлять персональные данные воспитанника в коммерческих целях. 4.3.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ава и обязанности воспитанников, их родителей  (законных представителей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целях обеспечения защиты персональных данных, хранящихся у администрации, родители (законные представители) воспитанников имеют право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Учреждения о своем несогласии с соответствующим обоснованием такого несогласия. Персональные данные оценочного характера законный представитель имеет право дополнить заявлением, выражающим его собственную точку зр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жалование в суд любых неправомерных действий или бездействия администрации при обработке и защите персональных данных воспитан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 убытков и/или компенсацию морального вреда в судеб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одитель (законный представитель) обязан сообщать администрации сведения, которые могут повлиять на принимаемые администрацией Учреждения решения в отношении воспитан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Хранение персональных данных воспитанников их родителей  (законных представителей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сональные данные хранятся на бумажных и электронных носителях с ограниченным доступ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ступившие от родителя (законного представител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воспитаннике, поступившие от третьих лип с письменного согласия родителя (законного представител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ая информация, которая касается отношений обучения и воспитания воспитан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тветственность администрации Учреждения и ее сотрудн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щита прав воспитанников, родителей (законных представителей)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их родителей (законных представителей), восстановления нарушенных прав и возмещения причиненного ущерба, в том числе морального вре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ица, виновные в нарушении норм, регулирующих получение, обработку и защиту персональных данных воспитанников, законных представителей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35:00Z</dcterms:created>
  <dc:creator>Michurono</dc:creator>
  <dc:description/>
  <dc:language>en-US</dc:language>
  <cp:lastModifiedBy>kompYOUter</cp:lastModifiedBy>
  <cp:lastPrinted>2020-03-20T15:34:00Z</cp:lastPrinted>
  <dcterms:modified xsi:type="dcterms:W3CDTF">2020-03-25T19:35:00Z</dcterms:modified>
  <cp:revision>2</cp:revision>
  <dc:subject/>
  <dc:title/>
</cp:coreProperties>
</file>